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中縫稿】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b/>
          <w:b/>
        </w:rPr>
      </w:pPr>
      <w:r>
        <w:rPr>
          <w:rFonts w:eastAsia="全真仿宋體;Arial Unicode MS" w:cs="全真仿宋體;Arial Unicode MS" w:ascii="全真仿宋體;Arial Unicode MS" w:hAnsi="全真仿宋體;Arial Unicode MS"/>
          <w:b/>
        </w:rPr>
        <w:t>&lt;</w:t>
      </w:r>
      <w:r>
        <w:rPr>
          <w:b/>
        </w:rPr>
        <w:t>上段</w:t>
      </w:r>
      <w:r>
        <w:rPr>
          <w:rFonts w:eastAsia="全真仿宋體;Arial Unicode MS" w:cs="全真仿宋體;Arial Unicode MS" w:ascii="全真仿宋體;Arial Unicode MS" w:hAnsi="全真仿宋體;Arial Unicode MS"/>
          <w:b/>
        </w:rPr>
        <w:t>&gt;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我的心六倫功課表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想一想，我做到了嗎？做到了請打個勾，為自己拍拍手；沒做到請再加把勁，讓我們一起為提昇人品加油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ascii="標楷體" w:hAnsi="標楷體" w:cs="標楷體" w:eastAsia="標楷體"/>
          <w:b/>
        </w:rPr>
        <w:t>做好家庭倫理，現在就開始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我會陪家裏的長輩一起用餐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我會陪長輩做他們喜歡的活動，培養共同的話題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每天向長輩問安，表示關懷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我會用言語關懷家人，表達我的關心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我會注意說話的語氣與態度，經常說請、謝謝、對不起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我會和家人一起整理房間、做家事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我會用心傾聽與分享家人彼此的心情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牢記值得紀念的日子，並且和家人一起慶祝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我會培養自己良好的品格與習慣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我會學習如何照顧人，並且有機會就會去做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我會長幼有序，對兄姐敬重，對弟妹愛護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我會將「有緣成為一家人」放在心上，凡事不計較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做好生活倫理，現在就開始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取用食物時，我不會一次拿太多，吃完再拿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隨時清理冰箱，在食物的保存期限到來前把它吃完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不貪圖賣場的大促銷，一次買太多，夠吃就好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循環使用洗米水、洗澡水，節省水資源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穿衣著重乾淨整齊，不一定要穿名牌服飾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保存良好的衣物我會用來送人或濟貧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我會主動與人打招呼、問好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我會主動打掃住家樓梯間及門口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我會隨身攜帶環保袋裝垃圾，不隨地亂丟垃圾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我會盡量爬樓梯，少搭乘電梯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短程距離，我盡量以走路、騎腳踏車為優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我在公車、火車或捷運上會讓座給老弱婦孺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每天至少說一句好話，做一件好事，發一個好願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每天我會留十分鐘傾聽自己內在的聲音，不去壓抑情緒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我勇於認錯、改過及反省自己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我有閱讀、聽音樂、欣賞大自然、學習新事物的好習慣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</w:rPr>
        <w:t>○</w:t>
      </w:r>
      <w:r>
        <w:rPr>
          <w:color w:val="000000"/>
        </w:rPr>
        <w:t>路上遇見別人受難時，我會盡力幫助他。</w:t>
      </w:r>
    </w:p>
    <w:p>
      <w:pPr>
        <w:pStyle w:val="Normal"/>
        <w:spacing w:lineRule="exact" w:line="440" w:before="5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</w:rPr>
        <w:t xml:space="preserve">我會隨時面帶微笑說早安、你好、對不起、謝謝你！ </w:t>
      </w:r>
    </w:p>
    <w:p>
      <w:pPr>
        <w:pStyle w:val="2"/>
        <w:widowControl w:val="false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我會培養良善的心，定期捐款幫助貧困、無助的人。</w:t>
      </w:r>
    </w:p>
    <w:p>
      <w:pPr>
        <w:pStyle w:val="Normal"/>
        <w:spacing w:lineRule="exact" w:line="420"/>
        <w:rPr>
          <w:b/>
          <w:b/>
        </w:rPr>
      </w:pPr>
      <w:r>
        <w:rPr>
          <w:rFonts w:cs="新細明體;PMingLiU" w:ascii="新細明體;PMingLiU" w:hAnsi="新細明體;PMingLiU"/>
          <w:color w:val="000000"/>
        </w:rPr>
        <w:t>○</w:t>
      </w:r>
      <w:r>
        <w:rPr>
          <w:color w:val="000000"/>
        </w:rPr>
        <w:t>和任何人說話時，我的語氣會溫和，不過度大聲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做好校園倫理，現在就開始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我對老師、長輩有禮貌，隨時說「謝謝」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我每天都會和師長問好，也會向父母請安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我不會用傲慢的口氣和老師、同學講話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老師規定的作業，我會在固定的時間內完成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當同學有好的表現時，我會為他鼓掌，也不會嫉妒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自己有好的表現時，我不會炫耀或得意忘形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我上課記得關閉手機，也不和同學講話交談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我會虛心地表達自己的意見，也尊重他人的意見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我很誠實，考試時不作弊，平常也不說謊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遇到挫折時，我不會自暴自棄，更不要傷害自己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我會每天和父母家人談心，和師長多做溝通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我不會隨便亂花父母的錢，也不浪費東西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  <w:color w:val="000000"/>
        </w:rPr>
        <w:t>上課不會遲到，同時也會先將課本準備好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遇見同學有困難時，我會盡我所能幫助他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我會用愛心來對待每一位同學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/>
        </w:rPr>
        <w:t>我會愛惜學校的各項設備，不破壞學校公物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○</w:t>
      </w:r>
      <w:r>
        <w:rPr>
          <w:color w:val="000000"/>
        </w:rPr>
        <w:t>我會隨時為鼓勵自己，也為別人加油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</w:rPr>
        <w:t>行為不對時，我會以真誠的心勇於認錯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做好自然倫理，現在就開始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我不浪費一滴水源，水龍頭用完一定關緊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下雨時，我會準備一個桶子接水，澆花或擦地用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冬天時我會減少泡澡次數，淋浴也記得控制水量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泡完澡的水，我會拿來擦地板或沖馬桶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洗米和洗菜的水，我會拿去澆花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我已養成隨手關燈、關電源的好習慣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當氣溫低於</w:t>
      </w:r>
      <w:r>
        <w:rPr/>
        <w:t>28</w:t>
      </w:r>
      <w:r>
        <w:rPr>
          <w:rFonts w:cs="新細明體;PMingLiU" w:ascii="新細明體;PMingLiU" w:hAnsi="新細明體;PMingLiU"/>
        </w:rPr>
        <w:t>℃</w:t>
      </w:r>
      <w:r>
        <w:rPr/>
        <w:t>時，我不開冷氣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我會盡量使用節能家電用品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我會儘量搭乘大眾運輸工具或者散步健身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外出用餐時我會自備筷子，不用免洗筷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外出用餐時，吃不完的剩菜我會打包帶回家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我會隨身攜帶購物袋，並盡量使用環保袋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送別人禮物時，我不會過度包裝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買東西之前，我會想一想：「我真的需要嗎？」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我會確實做好垃圾分類、廚餘及廢棄</w:t>
      </w:r>
      <w:r>
        <w:rPr/>
        <w:t>電池</w:t>
      </w:r>
      <w:r>
        <w:rPr/>
        <w:t>回收的工作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家具及家電用品，我會愛惜使用，不隨意更換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居家環境以乾淨整潔為主，不跟別人比較豪華奢侈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我不亂丟垃圾，還會順手撿拾垃圾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○</w:t>
      </w:r>
      <w:r>
        <w:rPr/>
        <w:t>我曾經種下一顆樹的種子，種下一份善的因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</w:rPr>
        <w:t>○</w:t>
      </w:r>
      <w:r>
        <w:rPr>
          <w:color w:val="000000"/>
        </w:rPr>
        <w:t>我會在自己的能力範圍內為社區服務、美化環境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</w:rPr>
      </w:pPr>
      <w:r>
        <w:rPr>
          <w:rFonts w:eastAsia="全真仿宋體;Arial Unicode MS" w:cs="全真仿宋體;Arial Unicode MS" w:ascii="全真仿宋體;Arial Unicode MS" w:hAnsi="全真仿宋體;Arial Unicode MS"/>
          <w:b/>
        </w:rPr>
        <w:t>&lt;</w:t>
      </w:r>
      <w:r>
        <w:rPr>
          <w:b/>
        </w:rPr>
        <w:t>下段</w:t>
      </w:r>
      <w:r>
        <w:rPr>
          <w:rFonts w:eastAsia="全真仿宋體;Arial Unicode MS" w:cs="全真仿宋體;Arial Unicode MS" w:ascii="全真仿宋體;Arial Unicode MS" w:hAnsi="全真仿宋體;Arial Unicode MS"/>
          <w:b/>
        </w:rPr>
        <w:t>&gt;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心六倫徵文活動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好人品從「心」做起</w:t>
      </w:r>
      <w:r>
        <w:rPr>
          <w:rFonts w:ascii="新細明體;PMingLiU" w:hAnsi="新細明體;PMingLiU" w:cs="新細明體;PMingLiU"/>
          <w:b/>
        </w:rPr>
        <w:t>　</w:t>
      </w:r>
      <w:r>
        <w:rPr>
          <w:b/>
          <w:sz w:val="28"/>
          <w:szCs w:val="28"/>
        </w:rPr>
        <w:t>心六倫小舵手請出列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法鼓山人文社會基金會主辦．財團法人國語日報社協辦</w:t>
      </w:r>
    </w:p>
    <w:p>
      <w:pPr>
        <w:pStyle w:val="Normal"/>
        <w:spacing w:lineRule="exact" w:line="420"/>
        <w:rPr/>
      </w:pPr>
      <w:r>
        <w:rPr/>
        <w:t>請至國語日報網站及法鼓山人文社會基金會網站</w:t>
      </w:r>
      <w:hyperlink r:id="rId2">
        <w:r>
          <w:rPr>
            <w:rStyle w:val="InternetLink"/>
          </w:rPr>
          <w:t>http://www.dd</w:t>
        </w:r>
        <w:r>
          <w:rPr>
            <w:rStyle w:val="InternetLink"/>
          </w:rPr>
          <w:t>hsif</w:t>
        </w:r>
        <w:r>
          <w:rPr>
            <w:rStyle w:val="InternetLink"/>
          </w:rPr>
          <w:t>.org</w:t>
        </w:r>
        <w:r>
          <w:rPr>
            <w:rStyle w:val="InternetLink"/>
          </w:rPr>
          <w:t>.tw</w:t>
        </w:r>
      </w:hyperlink>
      <w:r>
        <w:rPr/>
        <w:t>下載徵文辦法及報名表。</w:t>
      </w:r>
      <w:r>
        <w:rPr>
          <w:rFonts w:ascii="標楷體" w:hAnsi="標楷體" w:cs="標楷體" w:eastAsia="標楷體"/>
          <w:b/>
        </w:rPr>
        <w:t>洽詢專線：</w:t>
      </w:r>
      <w:r>
        <w:rPr/>
        <w:t>國語日報（</w:t>
      </w:r>
      <w:r>
        <w:rPr/>
        <w:t>02</w:t>
      </w:r>
      <w:r>
        <w:rPr/>
        <w:t>）</w:t>
      </w:r>
      <w:r>
        <w:rPr/>
        <w:t>2394-5995</w:t>
      </w:r>
      <w:r>
        <w:rPr/>
        <w:t>轉</w:t>
      </w:r>
      <w:r>
        <w:rPr/>
        <w:t>2208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仿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lineRule="auto" w:line="360" w:before="50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hsif.org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5:00Z</dcterms:created>
  <dc:creator>user</dc:creator>
  <dc:description/>
  <cp:keywords/>
  <dc:language>en-US</dc:language>
  <cp:lastModifiedBy>yin3724</cp:lastModifiedBy>
  <dcterms:modified xsi:type="dcterms:W3CDTF">2009-10-22T23:46:00Z</dcterms:modified>
  <cp:revision>25</cp:revision>
  <dc:subject/>
  <dc:title>【中縫稿】</dc:title>
</cp:coreProperties>
</file>