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九十七學年度下學期主題式徵文寫作計畫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主題寫作花園開放 歡迎大家耕耘灌溉 許展榮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這是主題寫作花園第四次發出邀請函，邀請所有愛好文字創作的小朋友共同入園耕耘。 來到這個園區，你可以盡情欣賞各式各樣用文字灌溉的花朵，有充滿感情的花，有充滿喜悅的花，有充滿回憶的花……五彩繽紛的花朵組成一片花海，任你徜徉。欣賞之餘，也許會激起你的創作欲望，那麼別客氣，請你拿起筆，在花園裡選一處沃土，種下一顆文學種子，以筆為鋤，以思想為肥料，用智慧灌溉，相信不久的將來，你也能在這座花園裡看見自己栽種的花朵對著陽光，仰著笑臉，綻放燦爛的笑容。 正所謂「刀不磨不亮」，同樣的道理，想要以筆為鋤，筆可不能鈍了，怎麼樣「磨筆」呢？你不需要砂紙，也不需要磨刀石，你需要的是一疊稿紙，針對老師設定的主題，不斷的寫寫寫……寫多了，你手中的筆自然會變得犀利無比！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寫作一</w:t>
      </w:r>
      <w:r>
        <w:rPr>
          <w:rFonts w:ascii="標楷體" w:hAnsi="標楷體" w:cs="標楷體" w:eastAsia="標楷體"/>
          <w:sz w:val="36"/>
          <w:szCs w:val="36"/>
        </w:rPr>
        <w:t>：一個地方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說明： 哪一個地方讓你難忘？為什麼會時時刻刻出現在你的腦海裡？你曾經在那個地方留下什麼樣的回憶呢？或者說，那個地方讓你想起了什麼？能夠回答這些問題，你大概已經掌握了這次主題徵文的寫作要點。 老師的話： 老師想提醒你的是，「一個地方」並不局限於玩樂的場所，也許你可以再仔細想想，鄉下的外公家啦！和朋友分享心情的地方啦！或者是一處很有特色的度假勝地………。這個地方可以是你常去的，也可以是你以前去過，但是現在因為種種因素沒辦法再去，都歡迎你寫下來跟大家分享。（截稿日期：二月十五日）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寫作二</w:t>
      </w:r>
      <w:r>
        <w:rPr>
          <w:rFonts w:ascii="標楷體" w:hAnsi="標楷體" w:cs="標楷體" w:eastAsia="標楷體"/>
          <w:sz w:val="36"/>
          <w:szCs w:val="36"/>
        </w:rPr>
        <w:t>：失去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說明： 每個人一生中都擁有許多東西，這些東西有的是具體的，例如玩具、手機、溜冰鞋……；有的是抽象的，例如親情、友情、童年、健康……。我們無法保證能一輩子擁有這些東西，「失去」是每個人必然會經歷的過程。你曾經失去什麼呢？請選擇其中一樣來寫。 老師的話： 你也可以把「失去」的主角擴大範圍，不一定要寫自己，奶奶失去健康、爸爸失去工作、姐姐失去童年……以上都是可以考慮的題目。撰寫的時候，如果你是採取敘述故事的方式，除了要把事情寫清楚，最好深刻描繪當事者的心情起伏或是產生的影響，文章才會感人。（截稿日期：二月二十八日）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寫作三</w:t>
      </w:r>
      <w:r>
        <w:rPr>
          <w:rFonts w:ascii="標楷體" w:hAnsi="標楷體" w:cs="標楷體" w:eastAsia="標楷體"/>
          <w:sz w:val="36"/>
          <w:szCs w:val="36"/>
        </w:rPr>
        <w:t>：有你真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說明： 看見這個題目，許多人很可能會聯想到《有你真好》這部電影。影片中的「你」是指外婆，現在我們要擴大「你」的範圍，包括每個曾經好好對待你的人。有人直覺想到親人，這也沒什麼不可；想到至交好友，也是可以；想到當自己忘記帶傘被大雨所困的時候，那位主動把傘遞給你的阿姨；想到自己搭公車忘了帶錢，陌生的叔叔幫你投了零錢……。仔細回想，可以寫進文章中的「你」應該為數不少，請你擇一入題。老師的話： 這是一篇以人為主的文章，從主題「有你真好」應該就可以抓到寫作的要點。首先，你必須決定「你」的人選。接下來，你要做的事就是寫出那個「你」對你的「好」。老師要提醒大家，「好」是一個抽象名詞，記得要以具體的事例來呈現。（截稿日期：三月十日）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寫作四</w:t>
      </w:r>
      <w:r>
        <w:rPr>
          <w:rFonts w:ascii="標楷體" w:hAnsi="標楷體" w:cs="標楷體" w:eastAsia="標楷體"/>
          <w:sz w:val="36"/>
          <w:szCs w:val="36"/>
        </w:rPr>
        <w:t>：成功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說明： 這裡所說的「成功」並不是指事業有成、名利兼得，而是一種自我實現的喜悅。再說得簡單一點，就是指你曾經做過的事情，而這件事情不分大小，只要帶給你成就感，讓你對自己更有信心，就可以稱得上是「成功」。 老師的話： 如果寫成記敘文，那麼應該是屬於「敘事型」的文章，你要詳細記錄事情發生的經過。大多數的人會以親身經驗來蒐集寫作材料，其實你也可以寫寫親友的經驗，例如媽媽瘦身有成、爸爸戒煙成功等。如果你要當成議論文來寫，也很歡迎。（截稿日期：三月二十日）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寫作五</w:t>
      </w:r>
      <w:r>
        <w:rPr>
          <w:rFonts w:ascii="標楷體" w:hAnsi="標楷體" w:cs="標楷體" w:eastAsia="標楷體"/>
          <w:sz w:val="36"/>
          <w:szCs w:val="36"/>
        </w:rPr>
        <w:t>：星期天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 一連工作、讀書了好幾天，大多數人總是盼望星期天到來，除了可以放慢生活步調，還可以紓解壓力。現在請你拿起筆，寫出你在星期天的活動，跟大家分享。 老師的話： 寫作重點應該擺在星期天做了哪些事情，這些事情通常是平常忙著上課、上班而不能做的，寫出從事這些活動的樂趣，就會是一篇精采的文章。記得盡量把家人、親友納入你的文章裡，讓你的星期天變得更熱鬧；如果你的星期天反倒比平常還要忙，可就顯得與眾不同，更歡迎你投稿。（截稿日期：三月三十一日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寫作六：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說明： 老天爺給我們一雙耳朵，但是卻只有一張嘴巴，意思似乎是要我們多聽、少說。聽，首要條件就是靜下心來，你不妨閉上眼睛，感覺自己聽到什麼？嬰兒的哭聲、有人練鋼琴的聲音、垃圾車的音樂、小販的叫賣聲……只要你夠用心，你會發現這個世界的聲音真豐富。 老師的話： 以聲音是不是悅耳來區分，可以分成喜歡和不喜歡的的聲音；以你主動的參與情形來分類，可以分成主動去聽和被動去聽；以地點來分別，現實生活周遭和山上、海邊的聲音又不盡相同……。在下筆以前，先決定你要選擇的材料，可以取其中之一入題就好，細細描寫你聽到了什麼？有什麼感受？（截稿日期：四月十五日）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寫作七</w:t>
      </w:r>
      <w:r>
        <w:rPr>
          <w:rFonts w:ascii="標楷體" w:hAnsi="標楷體" w:cs="標楷體" w:eastAsia="標楷體"/>
          <w:sz w:val="36"/>
          <w:szCs w:val="36"/>
        </w:rPr>
        <w:t>：錢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 這個題目很俗氣嗎？不！這是很實際的主題。有人說：「金錢並不是萬能。」這句話一點兒都沒錯；也有人說：「但是沒有錢，就萬事不能。」這句話說得固然有些誇張，但是就某方面來說，是有道理的。爸爸媽媽每天辛苦工作，是為了賺取薪水供養全家人，我們更應該珍惜手中的每一塊錢。 老師的話： 「水能載舟，亦能覆舟」，錢也一樣。假如你要從這個角度議論你的金錢觀，是值得鼓勵的寫法；如果你想談談父母辛苦賺錢的情形，我們也大表歡迎；或者你想說一說自己的理財方法也不可……反正只要跟「錢」有關的內容都可以入題。（截稿日期：四月三十日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寫作八</w:t>
      </w:r>
      <w:r>
        <w:rPr>
          <w:rFonts w:ascii="標楷體" w:hAnsi="標楷體" w:cs="標楷體" w:eastAsia="標楷體"/>
          <w:sz w:val="36"/>
          <w:szCs w:val="36"/>
        </w:rPr>
        <w:t>：哭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說明： 我們很小的時候都是「愛哭一族」，肚子餓就哭，跌疼了也哭，玩具被搶了更要哭……。等我們慢慢長大，大人告訴我們要勇敢，不可以掉眼淚，於是，我們哭泣的次數漸漸減少了。不過，許多科學家都鼓勵我們：難過的時候應該哭泣，才能紓解壓力。想一想，哪一次你哭得最傷心呢？又是為了什麼而哭呢？ 老師的話： 情緒會累積，尤其是負面的情緒，在心底日積月累，如果不尋求一個管道紓解，將對心理造成不良的影響，哭泣掉淚不失為一個好方法。因為再堅強的人，總是有脆弱的一面。老師不是鼓勵大家哭泣，而是希望藉由這樣的書寫，希望可以幫助你排解情緒。找個靜靜的地方，用筆娓娓道出內心的傷痛。（截稿日期：五月十五日）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寫作九</w:t>
      </w:r>
      <w:r>
        <w:rPr>
          <w:rFonts w:ascii="標楷體" w:hAnsi="標楷體" w:cs="標楷體" w:eastAsia="標楷體"/>
          <w:sz w:val="36"/>
          <w:szCs w:val="36"/>
        </w:rPr>
        <w:t>：顏色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說明： 顏色本來是沒有情感的，但是人們總是把自己的想法投射在它們身上，長久以來，慢慢的形成一種約定俗成的看法。例如：華人總是認為紅色討喜，過年和喜慶的時候有紅包，拿紅紙寫春聯等；對於黑色，則是賦予神祕或恐怖的感受；談到白色，說它象徵純潔……。也許你對於顏色的感覺和大家一樣，也許你另有自己的看法、偏好。現在，就請你選定一種顏色或多種顏色入題。 老師的話： 這個題目有一點抽象，老師建議你選定顏色以後，把這種顏色跟自己的生活結合。假使你喜歡藍色，除了說一說對它的感覺，你的生活中哪些東西跟藍色有關呢？買衣服、鞋、玩具的時候，你是不是偏好藍色？從自己的生活層面去思考，相信你就可以找到寫作的材料。（截稿日期：五月三十一日）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寫作十</w:t>
      </w:r>
      <w:r>
        <w:rPr>
          <w:rFonts w:ascii="標楷體" w:hAnsi="標楷體" w:cs="標楷體" w:eastAsia="標楷體"/>
          <w:sz w:val="36"/>
          <w:szCs w:val="36"/>
        </w:rPr>
        <w:t>：歡迎古人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 「歡迎古人」是指古代的人來到了現代，我們就成了主人，古人是客人，我們當然要敞開雙手歡迎他們。這裡的古人可以是華人，外國人也不可以，握著筆桿的人擁有最後的決定權。 老師的話： 這是一個需要豐富想像力的題目。古人來到了現代，由於社會環境完全不同，必然會發生一些奇特的事情。會發生什麼事情？就是你展現才華的地方。例如孔子來到現代，你一定會很想跟博學多聞的他學習；但是如果你詢問有關電腦的問題，他應該無法回答。楊貴妃來到現代，豐腴的身材還會被大家公認為美女嗎？也許你可以介紹她到某家塑身中心……。（截稿日期：六月十五日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投稿須知</w:t>
      </w:r>
    </w:p>
    <w:p>
      <w:pPr>
        <w:pStyle w:val="Normal"/>
        <w:widowControl/>
        <w:rPr>
          <w:sz w:val="32"/>
        </w:rPr>
      </w:pPr>
      <w:r>
        <w:rPr>
          <w:sz w:val="32"/>
        </w:rPr>
        <w:t>一到四年級文章寄送地址：</w:t>
      </w:r>
      <w:r>
        <w:rPr>
          <w:sz w:val="32"/>
        </w:rPr>
        <w:t>edit7@email.mdnkids.com</w:t>
      </w:r>
    </w:p>
    <w:p>
      <w:pPr>
        <w:pStyle w:val="Normal"/>
        <w:widowControl/>
        <w:rPr>
          <w:sz w:val="32"/>
        </w:rPr>
      </w:pPr>
      <w:r>
        <w:rPr>
          <w:sz w:val="32"/>
        </w:rPr>
        <w:t>五六年級文章寄送地址：</w:t>
      </w:r>
      <w:r>
        <w:rPr>
          <w:sz w:val="32"/>
        </w:rPr>
        <w:t>edit10@email.mdnkids.com</w:t>
      </w:r>
    </w:p>
    <w:p>
      <w:pPr>
        <w:pStyle w:val="Normal"/>
        <w:widowControl/>
        <w:rPr>
          <w:sz w:val="32"/>
        </w:rPr>
      </w:pPr>
      <w:r>
        <w:rPr>
          <w:sz w:val="32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</w:rPr>
      </w:pPr>
      <w:r>
        <w:rPr>
          <w:sz w:val="32"/>
        </w:rPr>
        <w:t>小朋友好：</w:t>
      </w:r>
    </w:p>
    <w:p>
      <w:pPr>
        <w:pStyle w:val="Normal"/>
        <w:rPr>
          <w:sz w:val="32"/>
        </w:rPr>
      </w:pPr>
      <w:r>
        <w:rPr>
          <w:sz w:val="32"/>
        </w:rPr>
        <w:t>投稿要請爸爸、媽媽幫你填好以下的資料，並輸入在文章後，才能順利入選，刊登並收到稿費喔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2500"/>
        <w:gridCol w:w="1820"/>
        <w:gridCol w:w="1600"/>
        <w:gridCol w:w="1260"/>
      </w:tblGrid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縣市</w:t>
            </w:r>
            <w:r>
              <w:rPr/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年級班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或家長簽名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戶籍地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里鄰</w:t>
            </w:r>
            <w:r>
              <w:rPr/>
              <w:t>)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主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作品由國語日報電子報刊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簽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20"/>
        </w:rPr>
        <w:t>姓名：</w:t>
      </w:r>
      <w:r>
        <w:rPr>
          <w:rFonts w:eastAsia="標楷體"/>
          <w:sz w:val="32"/>
          <w:szCs w:val="20"/>
        </w:rPr>
        <w:t>         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學校</w:t>
      </w:r>
      <w:r>
        <w:rPr>
          <w:rFonts w:ascii="標楷體" w:hAnsi="標楷體" w:eastAsia="標楷體"/>
          <w:sz w:val="32"/>
          <w:szCs w:val="20"/>
        </w:rPr>
        <w:t>：</w: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幾年幾班</w:t>
      </w:r>
      <w:r>
        <w:rPr>
          <w:rFonts w:ascii="標楷體" w:hAnsi="標楷體" w:eastAsia="標楷體"/>
          <w:sz w:val="32"/>
          <w:szCs w:val="20"/>
        </w:rPr>
        <w:t>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eastAsia="標楷體"/>
          <w:sz w:val="32"/>
        </w:rPr>
        <w:t>身分證字號：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eastAsia="標楷體"/>
          <w:sz w:val="32"/>
          <w:szCs w:val="20"/>
        </w:rPr>
        <w:t>戶籍地址： </w:t>
      </w:r>
      <w:r>
        <w:rPr>
          <w:rFonts w:ascii="標楷體" w:hAnsi="標楷體" w:eastAsia="標楷體"/>
          <w:sz w:val="32"/>
          <w:szCs w:val="20"/>
        </w:rPr>
        <w:t xml:space="preserve"> </w:t>
      </w:r>
      <w:r>
        <w:rPr>
          <w:rFonts w:ascii="標楷體" w:hAnsi="標楷體" w:eastAsia="標楷體"/>
          <w:b/>
          <w:bCs/>
          <w:sz w:val="32"/>
          <w:szCs w:val="20"/>
        </w:rPr>
        <w:t>請註明 里鄰</w:t>
      </w:r>
    </w:p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ascii="標楷體" w:hAnsi="標楷體" w:eastAsia="標楷體"/>
          <w:sz w:val="32"/>
          <w:szCs w:val="20"/>
        </w:rPr>
        <w:t>聯絡地址：</w:t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聯絡電話：</w:t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email</w:t>
      </w:r>
      <w:r>
        <w:rPr>
          <w:rFonts w:ascii="標楷體" w:hAnsi="標楷體" w:eastAsia="標楷體"/>
          <w:sz w:val="32"/>
          <w:szCs w:val="20"/>
        </w:rPr>
        <w:t>信箱：</w:t>
      </w:r>
    </w:p>
    <w:p>
      <w:pPr>
        <w:pStyle w:val="Normal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widowControl/>
        <w:jc w:val="center"/>
        <w:rPr>
          <w:rFonts w:ascii="Arial Unicode MS;Arial" w:hAnsi="Arial Unicode MS;Arial" w:cs="Arial Unicode MS;Arial"/>
          <w:b/>
          <w:b/>
          <w:bCs/>
          <w:kern w:val="0"/>
          <w:sz w:val="36"/>
        </w:rPr>
      </w:pPr>
      <w:r>
        <w:rPr>
          <w:rFonts w:ascii="Arial Unicode MS;Arial" w:hAnsi="Arial Unicode MS;Arial" w:cs="Arial Unicode MS;Arial"/>
          <w:b/>
          <w:bCs/>
          <w:kern w:val="0"/>
          <w:sz w:val="36"/>
        </w:rPr>
        <w:t>國語日報副刊各版採稿簡則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3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生活版：歡迎兒童生活休閒育樂、學習新知、旅遊探索等相關報導來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4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一～五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青春版：歡迎國中至大學學生投稿，散文、詩作等皆可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兒童文學版：歡迎來稿，兒童文學領域相關觀察及論述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5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少年文藝版：歡迎成人創作投稿，散文、小說、新詩等題材皆可，散文以</w:t>
            </w:r>
            <w:r>
              <w:rPr>
                <w:rFonts w:eastAsia="方正中楷;標楷體" w:ascii="方正中楷;標楷體" w:hAnsi="方正中楷;標楷體"/>
              </w:rPr>
              <w:t>800</w:t>
            </w:r>
            <w:r>
              <w:rPr>
                <w:rFonts w:ascii="方正中楷;標楷體" w:hAnsi="方正中楷;標楷體" w:eastAsia="方正中楷;標楷體"/>
              </w:rPr>
              <w:t>字為限，恕不接受學生投稿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星期天書房版：歡迎</w:t>
            </w:r>
            <w:r>
              <w:rPr>
                <w:rFonts w:eastAsia="方正中楷;標楷體" w:ascii="方正中楷;標楷體" w:hAnsi="方正中楷;標楷體"/>
              </w:rPr>
              <w:t>300</w:t>
            </w:r>
            <w:r>
              <w:rPr>
                <w:rFonts w:ascii="方正中楷;標楷體" w:hAnsi="方正中楷;標楷體" w:eastAsia="方正中楷;標楷體"/>
              </w:rPr>
              <w:t>字以內書評或</w:t>
            </w:r>
            <w:r>
              <w:rPr>
                <w:rFonts w:eastAsia="方正中楷;標楷體" w:ascii="方正中楷;標楷體" w:hAnsi="方正中楷;標楷體"/>
              </w:rPr>
              <w:t>100</w:t>
            </w:r>
            <w:r>
              <w:rPr>
                <w:rFonts w:ascii="方正中楷;標楷體" w:hAnsi="方正中楷;標楷體" w:eastAsia="方正中楷;標楷體"/>
              </w:rPr>
              <w:t>字內主題書介投稿，選書請以近三個月者為準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6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漫畫版：歡迎國小至國中同學四格彩色漫畫投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7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兒童園地中低年級版：歡迎國小一到四年級投稿，自由寫作或版面主題徵稿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8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科學教室版：歡迎科普知識介紹文章及報導等投稿，內容以適合學童閱讀為宜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9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藝術教室版：歡迎國內外畫作賞析及藝術報導等來稿，內容以適合國小學童閱讀為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一～二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語文教室版：歡迎教師、語文工作者的語文及寫作指導教案投稿，內容以適合國小學童閱讀為宜。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三～四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英語教室版：歡迎英語教材教案投稿，內容以適合小三至國中學童閱讀為宜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五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鄉土教室版：歡迎來稿，各地鄉土人情景物介紹及報導等皆可，字數</w:t>
            </w:r>
            <w:r>
              <w:rPr>
                <w:rFonts w:eastAsia="方正中楷;標楷體" w:ascii="方正中楷;標楷體" w:hAnsi="方正中楷;標楷體"/>
              </w:rPr>
              <w:t>700</w:t>
            </w:r>
            <w:r>
              <w:rPr>
                <w:rFonts w:ascii="方正中楷;標楷體" w:hAnsi="方正中楷;標楷體" w:eastAsia="方正中楷;標楷體"/>
              </w:rPr>
              <w:t>字為限，並附圖片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藝術教室版：歡迎國小學童彩色畫作投稿，自由創作或參與徵畫主題投稿均可，創作請在八開圖畫紙上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0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兒童園地高年級版：歡迎國小五六年級學生作文投稿，或一到六年級童詩、週末作文教室主題徵文等投稿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1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一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兒童文藝版：歡迎成人的兒童文學創作投稿，童話、生活故事、科幻小說、推理小說、冒險故事等題材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2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一～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家庭版：歡迎來稿，家庭生活、家庭教育、家人關係、親師溝通等主題作品皆可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3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特殊教育版：徵求特殊兒童的教學策略、教養心得、醫療服務、職能訓練、親職教育、轉銜教育及個案輔導經驗等報導，文長</w:t>
            </w:r>
            <w:r>
              <w:rPr>
                <w:rFonts w:eastAsia="方正中楷;標楷體" w:ascii="方正中楷;標楷體" w:hAnsi="方正中楷;標楷體"/>
              </w:rPr>
              <w:t>800</w:t>
            </w:r>
            <w:r>
              <w:rPr>
                <w:rFonts w:ascii="方正中楷;標楷體" w:hAnsi="方正中楷;標楷體" w:eastAsia="方正中楷;標楷體"/>
              </w:rPr>
              <w:t>～</w:t>
            </w:r>
            <w:r>
              <w:rPr>
                <w:rFonts w:eastAsia="方正中楷;標楷體" w:ascii="方正中楷;標楷體" w:hAnsi="方正中楷;標楷體"/>
              </w:rPr>
              <w:t>1500</w:t>
            </w:r>
            <w:r>
              <w:rPr>
                <w:rFonts w:ascii="方正中楷;標楷體" w:hAnsi="方正中楷;標楷體" w:eastAsia="方正中楷;標楷體"/>
              </w:rPr>
              <w:t>字。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中楷;標楷體" w:hAnsi="方正中楷;標楷體" w:eastAsia="方正中楷;標楷體" w:cs="Arial Unicode MS;Arial"/>
                <w:color w:val="FF0000"/>
                <w:sz w:val="32"/>
              </w:rPr>
            </w:pPr>
            <w:r>
              <w:rPr>
                <w:rFonts w:eastAsia="方正中楷;標楷體" w:ascii="方正中楷;標楷體" w:hAnsi="方正中楷;標楷體"/>
                <w:color w:val="FF0000"/>
                <w:sz w:val="32"/>
                <w:shd w:fill="D8D8D8" w:val="clear"/>
              </w:rPr>
              <w:t>14</w:t>
            </w:r>
            <w:r>
              <w:rPr>
                <w:rFonts w:ascii="方正中楷;標楷體" w:hAnsi="方正中楷;標楷體" w:eastAsia="方正中楷;標楷體"/>
                <w:color w:val="FF0000"/>
                <w:sz w:val="32"/>
                <w:shd w:fill="D8D8D8" w:val="clear"/>
              </w:rPr>
              <w:t>版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日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生命教育版：歡迎師長投稿分享生命關懷教育，報導或教案方式皆可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一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快樂讀報版：歡迎師長投稿，分享親子師生共讀報紙的經驗或心得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週二～六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中楷;標楷體" w:hAnsi="方正中楷;標楷體" w:eastAsia="方正中楷;標楷體" w:cs="Arial Unicode MS;Arial"/>
              </w:rPr>
            </w:pPr>
            <w:r>
              <w:rPr>
                <w:rFonts w:ascii="方正中楷;標楷體" w:hAnsi="方正中楷;標楷體" w:eastAsia="方正中楷;標楷體"/>
              </w:rPr>
              <w:t>快樂校園版：歡迎師長投稿，分享教學經驗，校園活動或趣聞，社團或人物介紹，請附活動照片。</w:t>
            </w:r>
          </w:p>
        </w:tc>
      </w:tr>
    </w:tbl>
    <w:p>
      <w:pPr>
        <w:pStyle w:val="Normal"/>
        <w:rPr>
          <w:rFonts w:ascii="方正中楷;標楷體" w:hAnsi="方正中楷;標楷體" w:eastAsia="方正中楷;標楷體"/>
        </w:rPr>
      </w:pPr>
      <w:r>
        <w:rPr>
          <w:rFonts w:eastAsia="方正中楷;標楷體" w:ascii="方正中楷;標楷體" w:hAnsi="方正中楷;標楷體"/>
        </w:rPr>
        <w:t>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方正中楷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47:00Z</dcterms:created>
  <dc:creator>user</dc:creator>
  <dc:description/>
  <cp:keywords/>
  <dc:language>en-US</dc:language>
  <cp:lastModifiedBy>user</cp:lastModifiedBy>
  <dcterms:modified xsi:type="dcterms:W3CDTF">2009-01-21T08:59:00Z</dcterms:modified>
  <cp:revision>2</cp:revision>
  <dc:subject/>
  <dc:title>九十七學年度下學期主題式徵文寫作計畫 </dc:title>
</cp:coreProperties>
</file>