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話說從前」說故事活動計畫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snapToGrid w:val="false"/>
        <w:spacing w:before="180" w:after="0"/>
        <w:ind w:left="540" w:first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臺灣流傳的民間故事蘊涵了許多忠孝節義的道德觀念，藉由說故事媽媽口中的歷史人物情操、意涵，讓聽故事的小朋友有如臨其境、如見其人、如聞其聲的感覺，而靠著語言生動、表情豐富的表演方式，以增強故事對小朋友的吸引力和感染力，激發小朋友去感知、聯想和想像，創造極好的共同參與學習環境。</w:t>
      </w:r>
    </w:p>
    <w:p>
      <w:pPr>
        <w:pStyle w:val="Normal"/>
        <w:snapToGrid w:val="false"/>
        <w:spacing w:lineRule="auto" w:line="36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before="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說演故事活動方式，引發小朋友的學習興趣，並飲水思源對臺灣這片土地有更深層的認識及感情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中加入兒歌及遊戲，讓小朋友以更親近的方式認識臺灣歷史人物、民俗活動等。</w:t>
      </w:r>
    </w:p>
    <w:p>
      <w:pPr>
        <w:pStyle w:val="Normal"/>
        <w:ind w:left="900" w:hanging="420"/>
        <w:jc w:val="both"/>
        <w:rPr/>
      </w:pPr>
      <w:r>
        <w:rPr>
          <w:rFonts w:ascii="標楷體" w:hAnsi="標楷體" w:cs="標楷體" w:eastAsia="標楷體"/>
        </w:rPr>
        <w:t>三、藉由說演故事增強孩子想像力、創造力、鑑別力，並健全孩子的人格、價值觀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集中小朋友注意力並培養定性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單位：臺北市萬華區老松國民小學、</w:t>
      </w:r>
      <w:r>
        <w:rPr>
          <w:rFonts w:ascii="標楷體" w:hAnsi="標楷體" w:cs="標楷體" w:eastAsia="標楷體"/>
          <w:color w:val="000000"/>
        </w:rPr>
        <w:t>臺北市鄉土教育中心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演出單位：童心故事團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before="0" w:after="0"/>
        <w:ind w:left="532" w:hanging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歷史故事有興趣之國民小學中低年級學生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ind w:left="895" w:hanging="365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六）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六）止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ind w:left="898" w:hanging="3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週六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地點</w:t>
      </w:r>
    </w:p>
    <w:p>
      <w:pPr>
        <w:pStyle w:val="Web"/>
        <w:spacing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Web"/>
        <w:spacing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參加辦法</w:t>
      </w:r>
    </w:p>
    <w:p>
      <w:pPr>
        <w:pStyle w:val="Web"/>
        <w:spacing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前半小時至服務台現場登記，每場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小朋友，額滿即不受理登記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實施時程</w:t>
      </w:r>
    </w:p>
    <w:p>
      <w:pPr>
        <w:pStyle w:val="Web"/>
        <w:spacing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告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由主辦單位臺北政府教育局發文至臺北市各公私（含國立）小學。</w:t>
      </w:r>
    </w:p>
    <w:p>
      <w:pPr>
        <w:pStyle w:val="Web"/>
        <w:spacing w:before="0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二、相關活動訊息公布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臺北市鄉土教育中心網站及藝文公告欄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聯絡方式</w:t>
      </w:r>
    </w:p>
    <w:p>
      <w:pPr>
        <w:pStyle w:val="Web"/>
        <w:spacing w:before="0" w:after="0"/>
        <w:ind w:left="96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：周妙齡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40 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活動經費</w:t>
      </w:r>
    </w:p>
    <w:p>
      <w:pPr>
        <w:pStyle w:val="Normal"/>
        <w:snapToGrid w:val="false"/>
        <w:spacing w:lineRule="auto" w:line="360" w:before="2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相關活動經費項下支付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本計畫陳教育局核定後實施，修正後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97485</wp:posOffset>
          </wp:positionV>
          <wp:extent cx="2076450" cy="409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9880</wp:posOffset>
              </wp:positionH>
              <wp:positionV relativeFrom="paragraph">
                <wp:posOffset>268605</wp:posOffset>
              </wp:positionV>
              <wp:extent cx="591058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21.15pt" to="440.95pt,21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09:00Z</dcterms:created>
  <dc:creator>hcec</dc:creator>
  <dc:description/>
  <cp:keywords/>
  <dc:language>en-US</dc:language>
  <cp:lastModifiedBy>00136</cp:lastModifiedBy>
  <cp:lastPrinted>2009-07-31T11:01:00Z</cp:lastPrinted>
  <dcterms:modified xsi:type="dcterms:W3CDTF">2009-08-12T06:09:00Z</dcterms:modified>
  <cp:revision>2</cp:revision>
  <dc:subject/>
  <dc:title>童玩教作活動計畫</dc:title>
</cp:coreProperties>
</file>