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1919" w:hRule="atLeast"/>
        </w:trPr>
        <w:tc>
          <w:tcPr>
            <w:tcW w:w="85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經濟部水利署臺北水源特定區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臺北水源‧我繪守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繪畫比賽簡章</w: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壹、活動宗旨</w:t>
            </w:r>
          </w:p>
          <w:p>
            <w:pPr>
              <w:pStyle w:val="Normal"/>
              <w:spacing w:lineRule="exact" w:line="560"/>
              <w:ind w:left="56" w:firstLine="4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為落實水源生態保育及愛護水資源從小主人翁教育紮根做起，特地舉辦     </w:t>
            </w:r>
          </w:p>
          <w:p>
            <w:pPr>
              <w:pStyle w:val="Normal"/>
              <w:spacing w:lineRule="exact" w:line="560"/>
              <w:ind w:left="-132" w:firstLine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源生態繪畫比賽，希望讓學生透過繪畫創作感受水源之美，感謝所</w:t>
            </w:r>
          </w:p>
          <w:p>
            <w:pPr>
              <w:pStyle w:val="Normal"/>
              <w:spacing w:lineRule="exact" w:line="560"/>
              <w:ind w:left="-132" w:firstLine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為水源潔淨及水源生態付出的所有人，進而守護這幸福的水源。</w: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貳、主辦單位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spacing w:lineRule="exact" w:line="560"/>
              <w:ind w:left="56" w:firstLine="4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水利署臺北水源特定區管理局</w: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、活動對象</w:t>
            </w:r>
          </w:p>
          <w:p>
            <w:pPr>
              <w:pStyle w:val="Normal"/>
              <w:spacing w:lineRule="exact" w:line="560"/>
              <w:ind w:firstLine="559"/>
              <w:rPr/>
            </w:pPr>
            <w:r>
              <w:rPr>
                <w:rFonts w:ascii="標楷體" w:hAnsi="標楷體" w:cs="標楷體" w:eastAsia="標楷體"/>
                <w:szCs w:val="24"/>
              </w:rPr>
              <w:t>大臺北地區國中小學在學學生</w: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肆、組別區分</w:t>
            </w:r>
          </w:p>
          <w:p>
            <w:pPr>
              <w:pStyle w:val="Normal"/>
              <w:spacing w:lineRule="exact" w:line="560"/>
              <w:ind w:left="546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依學校年級區分為以下三組：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)  3.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三組分別評審敘獎。</w: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伍、繪畫主題</w:t>
            </w:r>
          </w:p>
          <w:p>
            <w:pPr>
              <w:pStyle w:val="Normal"/>
              <w:kinsoku w:val="false"/>
              <w:spacing w:lineRule="exact" w:line="560"/>
              <w:ind w:left="531" w:hanging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『水源之美』為創作主題，題材不限於自然景觀或生態，繪畫地點以</w:t>
            </w:r>
            <w:r>
              <w:rPr>
                <w:rFonts w:ascii="標楷體" w:hAnsi="標楷體" w:cs="標楷體" w:eastAsia="標楷體"/>
                <w:u w:val="single"/>
              </w:rPr>
              <w:t>新店、烏來、石碇、坪林、雙溪等四鄉一市之水源特定區內</w:t>
            </w:r>
            <w:r>
              <w:rPr>
                <w:rFonts w:ascii="標楷體" w:hAnsi="標楷體" w:cs="標楷體" w:eastAsia="標楷體"/>
              </w:rPr>
              <w:t>尤佳。</w:t>
            </w:r>
          </w:p>
          <w:p>
            <w:pPr>
              <w:pStyle w:val="Normal"/>
              <w:kinsoku w:val="false"/>
              <w:spacing w:lineRule="exact" w:line="56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陸、作品規格</w:t>
            </w:r>
          </w:p>
          <w:p>
            <w:pPr>
              <w:pStyle w:val="Normal"/>
              <w:spacing w:lineRule="exact" w:line="600"/>
              <w:ind w:firstLine="49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以四開圖畫紙（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position w:val="4"/>
              </w:rPr>
              <w:t>×</w:t>
            </w:r>
            <w:r>
              <w:rPr>
                <w:rFonts w:eastAsia="標楷體" w:cs="新細明體;PMingLiU" w:ascii="標楷體" w:hAnsi="標楷體"/>
                <w:w w:val="50"/>
                <w:kern w:val="0"/>
                <w:position w:val="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製，無須裱裝。</w:t>
            </w:r>
          </w:p>
          <w:p>
            <w:pPr>
              <w:pStyle w:val="Normal"/>
              <w:spacing w:lineRule="exact" w:line="600"/>
              <w:ind w:left="490" w:right="10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限平面創作繪畫、彩繪媒材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</w:rPr>
              <w:t>拘（如彩色筆、色鉛筆、蠟筆、水彩等）</w:t>
            </w:r>
          </w:p>
          <w:p>
            <w:pPr>
              <w:pStyle w:val="Normal"/>
              <w:spacing w:lineRule="exact" w:line="600"/>
              <w:ind w:left="490" w:right="10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56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56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柒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應徵稿件注意事項</w:t>
            </w:r>
          </w:p>
          <w:p>
            <w:pPr>
              <w:pStyle w:val="Normal"/>
              <w:spacing w:lineRule="exact" w:line="560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每生僅限參加一件，重複送件或冒名頂替者，一經查證屬實則取消其參賽資  </w:t>
            </w:r>
          </w:p>
          <w:p>
            <w:pPr>
              <w:pStyle w:val="Normal"/>
              <w:spacing w:lineRule="exact" w:line="560"/>
              <w:ind w:firstLine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firstLine="15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作品背面貼上報名表（如附件一）。</w:t>
            </w:r>
          </w:p>
          <w:p>
            <w:pPr>
              <w:pStyle w:val="Normal"/>
              <w:spacing w:lineRule="exact" w:line="560"/>
              <w:ind w:left="391" w:hanging="25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無論錄取與否一律不退件，繪畫作品歸屬本局留用發布，作為水源生態教育宣導用等展示、重（印）製、刊登之權利，不另計酬。</w:t>
            </w:r>
          </w:p>
          <w:p>
            <w:pPr>
              <w:pStyle w:val="Normal"/>
              <w:spacing w:lineRule="exact" w:line="560"/>
              <w:ind w:left="420" w:hanging="29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品寄出受理收件後，不得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修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何圖案文字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寄件時請務必自行做好保護措施，以防止郵寄過程中對畫作之折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left="363" w:hanging="23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賽作品須未曾發表過，如有臨摹或成人加筆均不予評選，且不得抄襲、違反智慧財產權之相關規定，如有違反者則取消參賽資格，並依法追究其相關責任，如有違反前述而得獎者，取消得獎資格，並收回已領取之各獎項。</w:t>
            </w:r>
          </w:p>
          <w:p>
            <w:pPr>
              <w:pStyle w:val="Normal"/>
              <w:spacing w:lineRule="exact" w:line="560"/>
              <w:ind w:left="363" w:hanging="23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560"/>
              <w:ind w:hanging="41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捌、收件起迄日期及地址</w:t>
            </w:r>
          </w:p>
          <w:p>
            <w:pPr>
              <w:pStyle w:val="Normal"/>
              <w:spacing w:lineRule="exact" w:line="560"/>
              <w:ind w:left="710" w:hanging="55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件日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日起至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截止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以郵戳為憑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）。</w:t>
            </w:r>
          </w:p>
          <w:p>
            <w:pPr>
              <w:pStyle w:val="Normal"/>
              <w:spacing w:lineRule="exact" w:line="560"/>
              <w:ind w:left="715" w:hanging="5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寄地址</w:t>
            </w:r>
            <w:r>
              <w:rPr>
                <w:rFonts w:ascii="標楷體" w:hAnsi="標楷體" w:cs="標楷體" w:eastAsia="標楷體"/>
                <w:szCs w:val="24"/>
              </w:rPr>
              <w:t>：郵寄至活動承辦單位「臺北市信義區（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）松勤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spacing w:lineRule="exact" w:line="560"/>
              <w:ind w:left="439" w:hanging="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鴻廣傳播」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封上註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 xml:space="preserve">臺北水源‧我繪守護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畫比賽作品」字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left="715" w:hanging="559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校可統一收件再郵寄至以上地址，亦可由學生自行投稿。</w:t>
            </w:r>
          </w:p>
          <w:p>
            <w:pPr>
              <w:pStyle w:val="Normal"/>
              <w:spacing w:lineRule="exact" w:line="560"/>
              <w:ind w:left="715" w:hanging="24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  <w:p>
            <w:pPr>
              <w:pStyle w:val="Normal"/>
              <w:spacing w:lineRule="exact" w:line="560"/>
              <w:ind w:hanging="5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玖、評選方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4" w:leader="none"/>
                <w:tab w:val="left" w:pos="504" w:leader="none"/>
              </w:tabs>
              <w:spacing w:lineRule="exact" w:line="560"/>
              <w:ind w:left="840" w:hanging="6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聘請三位美術專家擔任評審工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4" w:leader="none"/>
              </w:tabs>
              <w:spacing w:lineRule="exact" w:line="560"/>
              <w:ind w:left="420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標準依主題內容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、創意構思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、表現技巧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 xml:space="preserve">為三大評審要點，分組予以評選。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4" w:leader="none"/>
              </w:tabs>
              <w:spacing w:lineRule="exact" w:line="560"/>
              <w:ind w:left="560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得獎名單暫定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公布於活動部落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網站。 </w:t>
            </w:r>
          </w:p>
          <w:p>
            <w:pPr>
              <w:pStyle w:val="Normal"/>
              <w:spacing w:lineRule="exact" w:line="560"/>
              <w:ind w:left="1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wretch.cc/blog/wratbgov</w:t>
              </w:r>
            </w:hyperlink>
          </w:p>
          <w:p>
            <w:pPr>
              <w:pStyle w:val="Normal"/>
              <w:spacing w:lineRule="exact" w:line="560"/>
              <w:ind w:left="-2" w:hanging="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拾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獎勵方式</w:t>
            </w:r>
          </w:p>
          <w:p>
            <w:pPr>
              <w:pStyle w:val="Normal"/>
              <w:spacing w:lineRule="exact" w:line="560"/>
              <w:ind w:left="751" w:hanging="5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為國中組、國小高、低年級三個組別，每組各取以下獎勵獎項：</w:t>
            </w:r>
          </w:p>
          <w:p>
            <w:pPr>
              <w:pStyle w:val="Normal"/>
              <w:spacing w:lineRule="exact" w:line="560"/>
              <w:ind w:left="749" w:hanging="358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金賞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、獎學金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及獎狀乙紙。</w:t>
            </w:r>
          </w:p>
          <w:p>
            <w:pPr>
              <w:pStyle w:val="Normal"/>
              <w:spacing w:lineRule="exact" w:line="560"/>
              <w:ind w:firstLine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銀賞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、獎學金</w:t>
            </w:r>
            <w:r>
              <w:rPr>
                <w:rFonts w:eastAsia="標楷體" w:cs="標楷體" w:ascii="標楷體" w:hAnsi="標楷體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szCs w:val="24"/>
              </w:rPr>
              <w:t>元及獎狀乙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60"/>
              <w:ind w:left="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銅賞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、獎學金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及獎狀乙紙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330" w:leader="none"/>
              </w:tabs>
              <w:spacing w:lineRule="exact" w:line="560"/>
              <w:ind w:firstLine="3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佳  作：每組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，獎狀乙紙。</w:t>
            </w:r>
          </w:p>
          <w:p>
            <w:pPr>
              <w:pStyle w:val="Normal"/>
              <w:spacing w:lineRule="exact" w:line="560"/>
              <w:ind w:left="336" w:hanging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獲獎的繪畫作品，可能作為日後宣導新店溪青潭水質水量保護區水源生態教育的素材，例如宣導看板、筆記本以及將優秀作品彩繪於坪林污水廠外牆。</w:t>
            </w:r>
          </w:p>
          <w:p>
            <w:pPr>
              <w:pStyle w:val="Normal"/>
              <w:spacing w:lineRule="exact" w:line="560"/>
              <w:ind w:left="336" w:hanging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賽作品未達標準，獎項得以從缺。</w:t>
            </w:r>
          </w:p>
          <w:p>
            <w:pPr>
              <w:pStyle w:val="Normal"/>
              <w:spacing w:lineRule="exact" w:line="400" w:before="72" w:after="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546" w:leader="none"/>
              </w:tabs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拾壹、洽詢方式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聯絡人：鴻廣傳播事業有限公司 林容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電  話：</w:t>
            </w:r>
            <w:r>
              <w:rPr>
                <w:rFonts w:eastAsia="標楷體" w:cs="標楷體" w:ascii="標楷體" w:hAnsi="標楷體"/>
                <w:szCs w:val="24"/>
              </w:rPr>
              <w:t>02-8786-0520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  址：臺北市信義區松勤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exact" w:line="400" w:before="72" w:after="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5"/>
              <w:tabs>
                <w:tab w:val="clear" w:pos="480"/>
                <w:tab w:val="left" w:pos="532" w:leader="none"/>
              </w:tabs>
              <w:ind w:left="5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拾貳、</w:t>
            </w:r>
            <w:r>
              <w:rPr>
                <w:rFonts w:ascii="標楷體" w:hAnsi="標楷體" w:cs="標楷體" w:eastAsia="標楷體"/>
                <w:b/>
                <w:szCs w:val="28"/>
              </w:rPr>
              <w:t>本案實施要點如未盡事宜，得隨時補充修正之。</w:t>
            </w:r>
          </w:p>
          <w:p>
            <w:pPr>
              <w:pStyle w:val="Normal"/>
              <w:spacing w:lineRule="exact" w:line="400" w:before="72" w:after="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 w:before="72" w:after="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 w:before="72" w:after="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 w:before="72" w:after="0"/>
              <w:ind w:left="5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b/>
                <w:b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一：報名表</w: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4869180" cy="597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597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2520"/>
                                    <w:gridCol w:w="900"/>
                                    <w:gridCol w:w="432"/>
                                    <w:gridCol w:w="656"/>
                                    <w:gridCol w:w="1792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6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『臺北水源‧我繪守護』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繪畫比賽報名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0" w:hanging="0"/>
                                          <w:rPr>
                                            <w:rFonts w:ascii="標楷體" w:hAnsi="標楷體" w:eastAsia="標楷體" w:cs="新細明體;PMingLiU"/>
                                            <w:w w:val="9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國中組 □國小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高年級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w w:val="90"/>
                                            <w:kern w:val="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w w:val="90"/>
                                            <w:kern w:val="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w w:val="90"/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年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國小低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年級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w w:val="90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w w:val="9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w w:val="9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w w:val="90"/>
                                            <w:kern w:val="0"/>
                                          </w:rPr>
                                          <w:t>年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水源之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作品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C0C0C0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C0C0C0"/>
                                            <w:w w:val="90"/>
                                          </w:rPr>
                                          <w:t>由承辦單位填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作品說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48" w:right="-48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w w:val="90"/>
                                          </w:rPr>
                                          <w:t>（約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w w:val="9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w w:val="90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C0C0C0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C0C0C0"/>
                                            <w:w w:val="90"/>
                                          </w:rPr>
                                          <w:t>限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48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192" w:hanging="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（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48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192" w:hanging="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（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48" w:right="-48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通訊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96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>□□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0" w:hRule="atLeast"/>
                                    </w:trPr>
                                    <w:tc>
                                      <w:tcPr>
                                        <w:tcW w:w="76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作品著作權讓予同意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本人參賽作品如獲獎，同意將該作品之著作財產讓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經濟部水利署臺北水源特定區管理局」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謹此聲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著作權讓與人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簽名，未填者不予評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96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簽署日期：中華民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48" w:right="-4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 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216" w:hanging="21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已詳閱並同意遵守本活動辦法之各項規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16" w:hanging="21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</w:rPr>
                                          <w:t>所有參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作品一律不退件，繪畫作品歸屬本局留用發布，作為水源生態教育宣導用等展示、印製、刊登等之權利，不另致酬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4pt;height:470.5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900"/>
                              <w:gridCol w:w="432"/>
                              <w:gridCol w:w="656"/>
                              <w:gridCol w:w="179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『臺北水源‧我繪守護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繪畫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標楷體" w:hAnsi="標楷體" w:eastAsia="標楷體" w:cs="新細明體;PMingLiU"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國中組 □國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高年級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國小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年級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w w:val="9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0"/>
                                      <w:kern w:val="0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水源之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w w:val="90"/>
                                    </w:rPr>
                                    <w:t>由承辦單位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作品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級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別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w w:val="90"/>
                                    </w:rPr>
                                    <w:t>限一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2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2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8" w:right="-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作品著作權讓予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參賽作品如獲獎，同意將該作品之著作財產讓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經濟部水利署臺北水源特定區管理局」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謹此聲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著作權讓與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，未填者不予評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署日期：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8" w:right="-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 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216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已詳閱並同意遵守本活動辦法之各項規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所有參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一律不退件，繪畫作品歸屬本局留用發布，作為水源生態教育宣導用等展示、印製、刊登等之權利，不另致酬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5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0"/>
      <w:numFmt w:val="bullet"/>
      <w:lvlText w:val="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Vacation MT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Vacation MT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標楷體" w:cs="Vacation MT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wratb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3:00Z</dcterms:created>
  <dc:creator>XPC</dc:creator>
  <dc:description/>
  <cp:keywords/>
  <dc:language>en-US</dc:language>
  <cp:lastModifiedBy>臺北縣政府</cp:lastModifiedBy>
  <dcterms:modified xsi:type="dcterms:W3CDTF">2009-08-04T08:53:00Z</dcterms:modified>
  <cp:revision>2</cp:revision>
  <dc:subject/>
  <dc:title>臺北水源特定區管理局</dc:title>
</cp:coreProperties>
</file>