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7-98</w:t>
      </w:r>
      <w:r>
        <w:rPr>
          <w:rFonts w:ascii="標楷體" w:hAnsi="標楷體" w:cs="標楷體" w:eastAsia="標楷體"/>
          <w:b/>
          <w:sz w:val="32"/>
          <w:szCs w:val="32"/>
        </w:rPr>
        <w:t>年度「生命教育動畫繪本」徵選暨實施計畫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-98</w:t>
      </w:r>
      <w:r>
        <w:rPr>
          <w:rFonts w:ascii="標楷體" w:hAnsi="標楷體" w:cs="標楷體" w:eastAsia="標楷體"/>
        </w:rPr>
        <w:t>年度生命教育數位學習經營與推廣計畫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配合九年一貫課程實施，鼓勵各級教師將生命教育融入各學習領域，並彙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整全國教師的生命教育教學經驗，共同分享活潑生動的生命教育教學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充實教育部生命教育學習網內容，凡入選作品將上傳，以方便上網教學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師生使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國立臺北教育大學、國立中正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國立臺北教育大學生命教育與健康促進研究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國公私立中小學教師（含高中職）以及各級在學學生，參賽者均需填寫「動畫繪本徵選個人資料表」（如附件一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動畫繪本故事動畫製作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故事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情境可取材自「生命教育學習網」內的資料或自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繪本主題：依據「國民中小學九年一貫課程暫行綱要」，分成「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極關懷」、「生命倫理」、「人格統整與靈性發展」三大領域或其它創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eastAsia="標楷體"/>
          <w:spacing w:val="20"/>
        </w:rPr>
        <w:t>宗教與人生、倫理思考與道德抉擇、生死關懷、哲學與</w:t>
      </w:r>
    </w:p>
    <w:p>
      <w:pPr>
        <w:pStyle w:val="Normal"/>
        <w:spacing w:lineRule="exact" w:line="440"/>
        <w:rPr>
          <w:rFonts w:eastAsia="標楷體"/>
          <w:spacing w:val="20"/>
        </w:rPr>
      </w:pPr>
      <w:r>
        <w:rPr>
          <w:rFonts w:eastAsia="Times New Roman"/>
          <w:spacing w:val="20"/>
        </w:rPr>
        <w:t xml:space="preserve">      </w:t>
      </w:r>
      <w:r>
        <w:rPr>
          <w:rFonts w:eastAsia="標楷體"/>
          <w:spacing w:val="20"/>
        </w:rPr>
        <w:t>人生、性愛與婚姻倫理等</w:t>
      </w:r>
      <w:r>
        <w:rPr>
          <w:rFonts w:eastAsia="標楷體"/>
          <w:spacing w:val="2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pacing w:val="20"/>
        </w:rPr>
        <w:t>並</w:t>
      </w:r>
      <w:r>
        <w:rPr>
          <w:rFonts w:ascii="標楷體" w:hAnsi="標楷體" w:cs="標楷體" w:eastAsia="標楷體"/>
        </w:rPr>
        <w:t>將生命教育融入創作故事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作品製作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動畫製作以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設計，配以對話或旁白及音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請附上學習單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每一則動畫故事時間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分鐘播放完畢為原則。（動畫故事播放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間不宜太冗長請留意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存入</w:t>
      </w:r>
      <w:r>
        <w:rPr>
          <w:rFonts w:eastAsia="標楷體" w:cs="標楷體" w:ascii="標楷體" w:hAnsi="標楷體"/>
        </w:rPr>
        <w:t>SWF</w:t>
      </w:r>
      <w:r>
        <w:rPr>
          <w:rFonts w:ascii="標楷體" w:hAnsi="標楷體" w:cs="標楷體" w:eastAsia="標楷體"/>
        </w:rPr>
        <w:t>檔，並做成電子檔燒錄成光碟（複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片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收件方式及收件期間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收件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以郵戳為憑）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郵寄地址：光碟（複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片）及動畫徵選個人資料表（如附件一），掛號郵寄至（</w:t>
      </w:r>
      <w:r>
        <w:rPr>
          <w:rFonts w:eastAsia="標楷體" w:cs="標楷體" w:ascii="標楷體" w:hAnsi="標楷體"/>
        </w:rPr>
        <w:t>10671</w:t>
      </w:r>
      <w:r>
        <w:rPr>
          <w:rFonts w:ascii="標楷體" w:hAnsi="標楷體" w:cs="標楷體" w:eastAsia="標楷體"/>
        </w:rPr>
        <w:t>）臺北市大安區和平東路二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，國立臺北教育大學生命教育與健康促進研究所收（如附件二）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11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61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評選標準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繪本內容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動畫製作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配音配樂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流暢度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學習單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評審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審：由收件單位邀請生命教育專業人士進行初審，並擇優錄取若干名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進入複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複審：由收件單位邀請評審委員進行複審，並擇優錄取若干名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獎勵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優等三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獎金各二萬元及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佳作五至十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獎金各一萬元及獎狀乙紙。</w:t>
      </w:r>
    </w:p>
    <w:p>
      <w:pPr>
        <w:pStyle w:val="Normal"/>
        <w:spacing w:lineRule="exact" w:line="44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若無符合錄取標準者得從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、錄取公告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品入選者，預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網公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頒獎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獎公告：得獎作品將公告於教育部生命教育學習網，作品入選者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徵選規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參加本次徵選得獎之動畫作品不得再參加其他動畫徵選活動，參加其他公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開競賽之得獎作品亦不得參加本次動畫徵選，且必須遵守著作權之規定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入選優勝之繪本動畫仍屬原著作者所有，而本活動之指導單位、主辦單位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及承辦學校擁有非專屬無償使用權，得以任何形式重製、推廣、公佈發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權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凡經評審通過之繪本故事將於教育部生命學習網刊載使用外，如於其他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體刊載須註明曾經參加本次活動徵選入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於得獎之作品，主辦單位有使用權，不另計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加徵選作品不論錄取與否，一律不予退件，請自行備份留存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参、</w:t>
      </w:r>
      <w:r>
        <w:rPr>
          <w:rFonts w:ascii="標楷體" w:hAnsi="標楷體" w:cs="標楷體" w:eastAsia="標楷體"/>
        </w:rPr>
        <w:t>本辦法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畫繪本徵選個人資料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293"/>
        <w:gridCol w:w="1771"/>
        <w:gridCol w:w="84"/>
        <w:gridCol w:w="2849"/>
      </w:tblGrid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日期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20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繪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名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領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終極關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倫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統整與靈性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              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容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MB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表請務必繳交（參賽者二位請填寫二張個人資料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附件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97-98</w:t>
      </w:r>
      <w:r>
        <w:rPr>
          <w:rFonts w:ascii="標楷體" w:hAnsi="標楷體" w:cs="標楷體" w:eastAsia="標楷體"/>
          <w:b/>
          <w:sz w:val="40"/>
          <w:szCs w:val="40"/>
        </w:rPr>
        <w:t>年度「生命教育動畫繪本」徵選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書面資料：</w:t>
      </w:r>
      <w:r>
        <w:rPr>
          <w:rFonts w:cs="標楷體" w:eastAsia="標楷體"/>
          <w:sz w:val="26"/>
          <w:szCs w:val="26"/>
        </w:rPr>
        <w:t>個人資料</w:t>
      </w:r>
      <w:r>
        <w:rPr>
          <w:rFonts w:cs="標楷體" w:eastAsia="標楷體"/>
          <w:sz w:val="26"/>
          <w:szCs w:val="26"/>
        </w:rPr>
        <w:t>表</w:t>
      </w:r>
      <w:r>
        <w:rPr>
          <w:rFonts w:cs="標楷體" w:eastAsia="標楷體"/>
          <w:sz w:val="26"/>
          <w:szCs w:val="26"/>
        </w:rPr>
        <w:t>及學習單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電子檔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0671</w:t>
      </w:r>
      <w:r>
        <w:rPr>
          <w:rFonts w:ascii="標楷體" w:hAnsi="標楷體" w:cs="標楷體" w:eastAsia="標楷體"/>
          <w:b/>
          <w:sz w:val="46"/>
          <w:szCs w:val="46"/>
        </w:rPr>
        <w:t>臺北市大安區和平東路二段</w:t>
      </w:r>
      <w:r>
        <w:rPr>
          <w:rFonts w:eastAsia="標楷體" w:cs="標楷體" w:ascii="標楷體" w:hAnsi="標楷體"/>
          <w:b/>
          <w:sz w:val="46"/>
          <w:szCs w:val="46"/>
        </w:rPr>
        <w:t>134</w:t>
      </w:r>
      <w:r>
        <w:rPr>
          <w:rFonts w:ascii="標楷體" w:hAnsi="標楷體" w:cs="標楷體" w:eastAsia="標楷體"/>
          <w:b/>
          <w:sz w:val="46"/>
          <w:szCs w:val="4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與健康促進研究所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由收件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填寫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8:00Z</dcterms:created>
  <dc:creator>user</dc:creator>
  <dc:description/>
  <cp:keywords/>
  <dc:language>en-US</dc:language>
  <cp:lastModifiedBy>LEHP</cp:lastModifiedBy>
  <cp:lastPrinted>2009-06-04T17:13:00Z</cp:lastPrinted>
  <dcterms:modified xsi:type="dcterms:W3CDTF">2009-09-10T02:03:00Z</dcterms:modified>
  <cp:revision>46</cp:revision>
  <dc:subject/>
  <dc:title>教育部97-98年度生命教育數位學習經營與推廣計畫</dc:title>
</cp:coreProperties>
</file>