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急性結膜炎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紅眼症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疫情宣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台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9015961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依據行政院衛生署疾病管制局資料顯示，近期急性結膜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紅眼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疫情有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升趨勢，且以東部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為明顯，鑑於該疾病之高傳染力，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好發於學齡幼童族群，為避免校園群聚感染，請特別加強防範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紅眼症可由多種濾過性病毒引起，主要透過接觸病人的眼睛線分泌物傳播，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潛伏期一般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至數日不等，傳染力極強。症狀主要為眼睛刺痛、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熱、怕光、易流淚、有異物感、眼睛產生大量黏性分泌物。嚴重時會有眼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瞼顯著腫脹、結膜下水腫或出血，病程約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為降低學校師生感染機會，避免群聚事件發生，請督導所屬學校加強下述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防治工作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加強師生個人衛生與環境衛生，勤用肥皂洗手，避免與人共用毛巾及接觸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病人使用之毛巾、器具等，避免以手揉眼，必要時用乾淨毛巾、小棉棒或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衛生紙擦拭。學校應提供乾淨的洗手設備、安全之自來水及肥皂，同時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持水龍頭、門把及遊樂設備之清潔並定期消毒。設有親水設施之學校應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盡衛生管理與提醒之責，加強盥洗設施、毛巾、浴裝巾等設備及物品之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毒，並提醒師生與工作人員注意防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加強學幼童及家長衛生教育，傳遞正確之急性結膜炎相關知識，如傳染途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徑、預防方法等資訊，並隨時注意學幼童之健康狀況。如有疑似感染症狀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眼睛紅、結膜充血、眼睛分泌物很多、怕光、流淚等，應儘速就醫。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已確認感染，應儘量在家休息至少一星期，按照醫師處方用藥，避免前往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游泳池等公共場所，以免傳染他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如有疑似紅眼症大型群聚事件，請即時通報轄區健康服務中心及本局，並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於「臺北市學校暨機關傳染病通報系統」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subweb.health.gov.tw/infection/</w:t>
      </w:r>
      <w:r>
        <w:rPr>
          <w:rFonts w:ascii="標楷體" w:hAnsi="標楷體" w:cs="標楷體" w:eastAsia="標楷體"/>
          <w:sz w:val="28"/>
          <w:szCs w:val="28"/>
        </w:rPr>
        <w:t xml:space="preserve">）完成線上通報，以利進行相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防疫措施，防範紅眼症之疫情擴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28:00Z</dcterms:created>
  <dc:creator>lhc09b</dc:creator>
  <dc:description/>
  <cp:keywords/>
  <dc:language>en-US</dc:language>
  <cp:lastModifiedBy>lhc09b</cp:lastModifiedBy>
  <dcterms:modified xsi:type="dcterms:W3CDTF">2010-10-04T00:32:00Z</dcterms:modified>
  <cp:revision>1</cp:revision>
  <dc:subject/>
  <dc:title>                       急性結膜炎(紅眼症)疫情宣導</dc:title>
</cp:coreProperties>
</file>