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 xml:space="preserve">建立水域安全網活動辦法           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840" w:hanging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主旨：暑期將至，學生參與水域活動頻率漸增，為妥善規劃學生溺水事件預防、應變與復原等相關措施，建立水域安全網模式，以有效降低溺水事件發生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一、依教育部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年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月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日台體（三）字第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0990094427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二、依據教育部「校園安全及災害事件即時通報網」，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年截至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月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日計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名學生溺水死亡，其中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人為國小學生、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人為高中職學生、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人為大專校院學生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說明：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ㄧ、運用本市相關單位所公布之安全或危險水域資訊，進行宣導及防制等措施。其相關資訊網站如下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內政部消防署防災知識網→登山防溺篇</w:t>
      </w:r>
    </w:p>
    <w:p>
      <w:pPr>
        <w:pStyle w:val="Normal"/>
        <w:autoSpaceDE w:val="false"/>
        <w:ind w:left="330" w:hanging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網址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http://www.nfa.gov.tw/nfa_k/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交通部觀光局台灣觀光資訊網→水域遊憩活動安全宣導</w:t>
      </w:r>
    </w:p>
    <w:p>
      <w:pPr>
        <w:pStyle w:val="Normal"/>
        <w:autoSpaceDE w:val="false"/>
        <w:ind w:left="330" w:hanging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網址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http://taiwan.net.tw/w1.aspx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三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行政院災害防救委員會防救災數位學習網→水上活動注意事項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網址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http://124.199.65.72/elearning/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四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本部「水域活動安全資訊網」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網址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http://watersafety.giss.ntsu.edu.tw/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五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本部學生游泳能力網站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網址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http://www.sports.url.tw/index.aspx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280" w:hanging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二、針對學生加強安全教育宣導，辦理水域活動教學時，為維護學生從事水域活動</w:t>
      </w:r>
    </w:p>
    <w:p>
      <w:pPr>
        <w:pStyle w:val="Normal"/>
        <w:autoSpaceDE w:val="false"/>
        <w:ind w:left="278" w:firstLine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之安全，確實宣導相關安全注意事項：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一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請家長與學生應特別注意各項校外活動之安全性，參與運動時應注意：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１、尋求安全的運動環境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２、足夠的熱身活動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３、避免運動傷害意外發生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４、注意身體水分補充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５、運動後維持身體保暖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６、切勿過於激烈或超過身體負荷之運動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參加水域運動時尤須注意：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１、游泳應在合格標準游泳池，並有救生員在場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２、從事水域活動務必穿著救生衣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３、聽從指導人員指示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４、請勿擅自脫離團隊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５、水域活動中，請勿跳水、嬉戲、玩鬧，共同安全、快樂、健康地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享受運動樂趣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8:00Z</dcterms:created>
  <dc:creator>lhc09b</dc:creator>
  <dc:description/>
  <cp:keywords/>
  <dc:language>en-US</dc:language>
  <cp:lastModifiedBy>lhc09b</cp:lastModifiedBy>
  <dcterms:modified xsi:type="dcterms:W3CDTF">2010-06-22T00:18:00Z</dcterms:modified>
  <cp:revision>3</cp:revision>
  <dc:subject/>
  <dc:title>            臺北市私立再興國小學建立水域安全網活動辦法           </dc:title>
</cp:coreProperties>
</file>