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生參加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全國好書交換日  活動方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由教育部指導、國立台中圖書館主辦的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全國好書交換日」系列活動，結合了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共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ascii="標楷體" w:hAnsi="標楷體" w:cs="標楷體" w:eastAsia="標楷體"/>
          <w:sz w:val="28"/>
          <w:szCs w:val="28"/>
        </w:rPr>
        <w:t>所圖書館，同步舉辦「以書易書」的大型交換活動，並透過馬克吐溫特展等多達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場系列活動，誠摯邀請您一塊來圖書館參加全國好書交換日挖寶找好書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999999" w:val="clear"/>
        </w:rPr>
        <w:t>收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辦理館因地制宜實際訂定者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台中圖書館、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圖書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書原則：</w:t>
      </w:r>
    </w:p>
    <w:p>
      <w:pPr>
        <w:pStyle w:val="Normal"/>
        <w:snapToGrid w:val="false"/>
        <w:ind w:left="5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以後出版保存完好未破損、未違反著作權法合法取得之圖書，皆可交換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以下教科書、雜誌、宣傳贈品、佛堂經書、考試用書、視聽資料（圖書附件除外）、電腦書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前出版）、租書店圖書及辦理單位認定不宜者，均不列入交換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書期間將欲交換之圖書送至各館指定收書地點，由該館發給「換書卡」，以憑換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999999" w:val="clear"/>
        </w:rPr>
        <w:t>換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書方式，依各辦理館因地制宜實際訂定者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台中圖書館、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圖書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書方式：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憑「換書卡」至原發卡館換書，每捐一本換一本，每人每卡限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，於活動當日一次使用完畢後發還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結束後若有剩餘書籍，由各館視數量，於活動最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憑借閱證、身分證等證件取書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捐圖書，完成手續後，本館擁有絕對處理權，捐書者不得有任何異議或要求退還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書籍的低收入戶或家境清寒學童，可憑相關證明至就近圖書館，領取可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之換書卡，於好書交換日取書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蓋有換書戳章之換書卡，可作為完成暑假作業之認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馬克吐溫特展及系列配合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辦理館因地制宜實際訂定者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台中圖書館、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圖書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紀念馬克吐溫逝世一百週年為主題的「好書大家讀特展活</w:t>
      </w:r>
      <w:r>
        <w:rPr>
          <w:rFonts w:ascii="標楷體" w:hAnsi="標楷體" w:cs="標楷體" w:eastAsia="標楷體"/>
          <w:sz w:val="32"/>
          <w:szCs w:val="32"/>
        </w:rPr>
        <w:t>動」，包括書展、影片欣賞、作品賞析導讀、專題講座、故事劇表演、親子共讀、幽默大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說笑話闖關活動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書交換啟動儀式暨系列配合活動，包括校園好書交換、班級書箱換書、新書排行榜交換、過期期刊贈送、過期期刊販售、讓好書去流浪、親子彩繪、手工書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玩具交換、跳蚤市場、各類藝人、表演團體精采演出。</w:t>
      </w:r>
    </w:p>
    <w:sectPr>
      <w:type w:val="nextPage"/>
      <w:pgSz w:w="11906" w:h="16838"/>
      <w:pgMar w:left="1800" w:right="164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36:00Z</dcterms:created>
  <dc:creator>a03082</dc:creator>
  <dc:description/>
  <cp:keywords/>
  <dc:language>en-US</dc:language>
  <cp:lastModifiedBy>a03082</cp:lastModifiedBy>
  <cp:lastPrinted>2010-06-14T15:56:00Z</cp:lastPrinted>
  <dcterms:modified xsi:type="dcterms:W3CDTF">2010-06-14T07:57:00Z</dcterms:modified>
  <cp:revision>23</cp:revision>
  <dc:subject/>
  <dc:title>國民中小學</dc:title>
</cp:coreProperties>
</file>