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120" w:after="150"/>
        <w:ind w:firstLine="1762"/>
        <w:textAlignment w:val="top"/>
        <w:outlineLvl w:val="3"/>
        <w:rPr>
          <w:rFonts w:ascii="新細明體;PMingLiU" w:hAnsi="新細明體;PMingLiU" w:cs="新細明體;PMingLiU"/>
          <w:b/>
          <w:b/>
          <w:bCs/>
          <w:color w:val="0094A5"/>
          <w:kern w:val="0"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color w:val="0094A5"/>
          <w:kern w:val="0"/>
          <w:sz w:val="44"/>
          <w:szCs w:val="44"/>
        </w:rPr>
        <w:t>2011</w:t>
      </w:r>
      <w:r>
        <w:rPr>
          <w:rFonts w:ascii="新細明體;PMingLiU" w:hAnsi="新細明體;PMingLiU" w:cs="新細明體;PMingLiU"/>
          <w:b/>
          <w:bCs/>
          <w:color w:val="0094A5"/>
          <w:kern w:val="0"/>
          <w:sz w:val="44"/>
          <w:szCs w:val="44"/>
        </w:rPr>
        <w:t>國家生態電影節 有影秀台灣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00" w:before="0" w:after="0"/>
        <w:ind w:left="150" w:hanging="360"/>
        <w:textAlignment w:val="top"/>
        <w:rPr/>
      </w:pP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資料維護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t>:</w:t>
      </w:r>
      <w:r>
        <w:rPr>
          <w:rFonts w:ascii="新細明體;PMingLiU" w:hAnsi="新細明體;PMingLiU" w:cs="新細明體;PMingLiU"/>
          <w:color w:val="CC6600"/>
          <w:kern w:val="0"/>
          <w:sz w:val="23"/>
          <w:szCs w:val="23"/>
        </w:rPr>
        <w:t>臺北市政府教育局體育及衛生保健科</w:t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00" w:before="0" w:after="280"/>
        <w:ind w:left="150" w:hanging="360"/>
        <w:textAlignment w:val="top"/>
        <w:rPr/>
      </w:pP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發布日期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t>:</w:t>
      </w:r>
      <w:r>
        <w:rPr>
          <w:rFonts w:cs="新細明體;PMingLiU" w:ascii="新細明體;PMingLiU" w:hAnsi="新細明體;PMingLiU"/>
          <w:color w:val="CC6600"/>
          <w:kern w:val="0"/>
          <w:sz w:val="23"/>
          <w:szCs w:val="23"/>
        </w:rPr>
        <w:t>2011-05-10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300" w:before="75" w:after="150"/>
        <w:ind w:left="150" w:hanging="0"/>
        <w:textAlignment w:val="top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行政院農業委員會林務局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家生態電影節 有影秀台灣」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本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年適逢建國一百年，也是國際森林年，為推廣台灣自然保育、珍惜生態資源永續經營的概念，呈現台灣生態之美，倡導台灣生物多樣性特色，期透過多元面向的生態紀錄片巡迴影展，並輔以生態影像展覽、生態講座，以寓教於樂的方式，使國人能觀賞並認知美麗寶島豐富多采的生命力，瞭解台灣生態的現況和未來展望，特辦理旨揭活動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活動期間自本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，於台北誠品敦南書店、台中市立大墩文化中心、高雄市立美術館、誠品台東故事館、本局國家森林遊樂區、自然教育中心、生態教育館及農委會特有生物研究保育中心保育教育館等地，展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部公、私部門出版之生態影片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影展期間之周邊活動，包括互動式生態影像展，結合多人多點互動式科技螢幕，以視覺傳達出生態影像，民眾可藉由觸控式瀏覽圖片或短片，獲得正確的生態保育知識；另辦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場生態系列講座，邀請跨領域大師與民眾分享、關懷台灣的自然生態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影展及講座均為免費參加，各地場次及時間，請上林務局網站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www.forest.gov.t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點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家生態電影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anner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查詢及下載、連結；現場觀賞生態影片及參加講座之公教人員可獲登學習時數認證；活動期間並歡迎學校申請影片播映，紮根生態保育觀念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旨揭活動委由商訊文化事業股份有限公司辦理，申請影片播映事宜請逕洽聯絡人朱婉瑜小姐，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2-2308-7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6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，手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20-5998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電子郵件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wanyu@ctu.com.t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3:23:00Z</dcterms:created>
  <dc:creator>lhc09b</dc:creator>
  <dc:description/>
  <cp:keywords/>
  <dc:language>en-US</dc:language>
  <cp:lastModifiedBy>lhc09b</cp:lastModifiedBy>
  <dcterms:modified xsi:type="dcterms:W3CDTF">2011-05-10T23:27:00Z</dcterms:modified>
  <cp:revision>1</cp:revision>
  <dc:subject/>
  <dc:title>2011國家生態電影節 有影秀台灣</dc:title>
</cp:coreProperties>
</file>