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北市私立再興國民小學友善校園安全宣導事項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又是新學期的開始，孩子在上、下課開心嬉戲之餘，有時不免疏於注意自己的安全，身為老師的我們，一定要常常提醒孩子們注意自己的安全，希望孩子平安上學、平安歸。所以在此懇請老師利用晨光時間、導師時間或是融入課程隨機教育，也懇請家長能一起教導孩子，叮嚀孩子注意自身安全，營造友善安全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秩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電腦課（上、下課）應將隊伍排整齊，由隊長帶隊前往，行進間隊伍要排整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課專心聽講，遵守教室常規，不可影響他人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各種集會，隊伍排整齊前往會場，並保持會場之安靜。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放學各隊伍聽哨音，循各應行進之路線（按樓層、班級順序），行進間守秩序、規則，不喧囂、吵鬧保持安靜到集合地點集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搭乘交通車於下車後，一定整隊後行進進入校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常作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按學生日常生活作息程序規定，定時作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午睡時間不得藉故在外遊蕩、走動，應在教室內睡覺、靜息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午餐後學生到洗手間洗手、刷牙等，均應在十二時四十五分前完成各項動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午休起來的下課時間是不下課的，每班排洗手隊上洗手間，其餘學生在教室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安靜做自己的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下午最後一節（第八節）課上課後，整理書包準備放學，不得在外走動，上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廁所、喝水，上述動作均應於第八節下課時完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放學前請各班導師要求學生將服裝整理妥，穿制服外套請將白領翻出，並將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制服外套釦子扣好，白色制服要紮進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遊戲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課間活動不做具危險性之遊戲，（二樓以上班級做遊戲時，更應遠離欄干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不在走廊上快速奔跑，以防發生碰撞而發生意外（和同向或對面奔跑的人及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出教室的同學相互擦撞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雨天地板濕滑，切勿快速行走，更忌奔跑以防滑倒而受到嚴重之傷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冬天天氣寒冷，衣服厚重，動作較不靈活，遊戲時應特別注意安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不養成喜歡將手放在門框上和他人說話或遊戲的習慣，因為風力可能會將門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吹動並快速關上，放在門框上的手就會被夾傷。（平時就應養成用門擋吸牢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門板的好習慣，即可減少意外之發生。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不在樓梯上及樓梯間遊戲，以免防礙他人行走，或被上下樓梯的人撞及而摔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倒，樓梯上不是作遊戲的地方（低年級小朋友切記！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）各項遊戲器材按規定及正確之方法使用，才可享受快樂遊戲並維護到本身及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他人之安全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後陽台沒有監護老師看顧，是安全的死角，請老師留意班上學生，儘量不要到後陽台嬉戲、逗留，下課時如果要到後陽台拿物品，請跟老師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教室裡或人多的地方，避免丟擲東西，以免「打傷」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飲水機使用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水滾燙，手指遠離熱水按鈕，更不可故意玩弄熱水按鈕，以防燙傷（自己或他人）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養成愛惜使用公物之良好習慣，小心愛惜使用。不可用飲水機的水洗手或就地漱口，確保衛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洗手間之使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進出洗手間輕輕推、放門板，即不會傷及他人又能做到愛惜公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洗手間內所準備的衛生紙，不可拉出做遊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方便完畢要記得沖水，保持清潔，方便下一位使用者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洗手後要用手帕擦手，養成良好之衛生習慣又可保持地面之整潔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書包使用方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左上（左邊上學）、右下（右邊放學）</w:t>
      </w:r>
      <w:r>
        <w:rPr>
          <w:rFonts w:ascii="標楷體" w:hAnsi="標楷體" w:cs="標楷體" w:eastAsia="標楷體"/>
          <w:sz w:val="28"/>
          <w:szCs w:val="28"/>
          <w:u w:val="double"/>
        </w:rPr>
        <w:t>※以肩帶為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學以背書包為主，以學校的後背包為輔。（盡量不背自己的花色背包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下學安全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搭乘任何車輛、交通工具應遵守搭乘車輛之規定。※下車後不在外逗留，快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快回家最安全。（中途轉換它種車輛亦然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午七時至七時廿分，初、高中部及小學部有近卅輛交通車停靠，家長自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校的小朋友，抵校門口後請快快下車，家長盡快將車驅離，以免影響交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車停靠，確實維護其他學生之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乘坐校車依規定坐好，不可離開座位到處走動，以防臨時緊急煞車而發生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。講話輕聲細語，不大聲喧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晨間搭車來校，車未停靠動作未完成之前，請在原位坐好，不可提前站起來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向前移動作下車之準備。放學回家車抵下車地點停靠妥當車門打開後，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先看右後方，確定無來車後方可下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家接隊伍小朋友請轉告家長，如非特殊因素切勿進入小學部大樓接人，以維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護人身之安全及隊伍之秩序，應按學校規定在幼稚園大門口等候接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使用器具之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每人均備有工作盒，所有器材（剪刀、美工刀等）除上課必需用外，其他時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均應按規定放置在工作盒內，不得隨身攜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自然課各項器具、儀器（如燒杯或化學藥劑等）之使用，務必聽從老師指導，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規定使用放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遊戲場之任何遊戲設施，請按規定使用，以維護安全及遊戲器材之壽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放學後如未有家長陪同，不得私自逗留在遊戲區或球場玩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育課應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體育課務必按學校規定體育服裝穿著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體若有不適，如：心臟病、氣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或近日曾動過外科手術，不宜作劇烈運動者，請主動先告知老師，以防意外狀況之發生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體育課程各運動器材之使用，務必聽從老師指導，依正確方式搬運、使用及放置。必需在老師規定之活動範圍內活動，不做未經老師指導及在旁保護之各種危險性高的</w:t>
      </w:r>
      <w:r>
        <w:rPr>
          <w:rFonts w:ascii="標楷體" w:hAnsi="標楷體" w:cs="標楷體" w:eastAsia="標楷體"/>
          <w:sz w:val="32"/>
          <w:szCs w:val="32"/>
        </w:rPr>
        <w:t>動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訓導處敬上 </w:t>
      </w:r>
      <w:r>
        <w:rPr>
          <w:rFonts w:eastAsia="標楷體" w:cs="標楷體" w:ascii="標楷體" w:hAnsi="標楷體"/>
          <w:sz w:val="28"/>
          <w:szCs w:val="28"/>
        </w:rPr>
        <w:t>100.08.30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2:00Z</dcterms:created>
  <dc:creator>aaa</dc:creator>
  <dc:description/>
  <cp:keywords/>
  <dc:language>en-US</dc:language>
  <cp:lastModifiedBy>lhh07a</cp:lastModifiedBy>
  <cp:lastPrinted>2011-02-14T15:46:00Z</cp:lastPrinted>
  <dcterms:modified xsi:type="dcterms:W3CDTF">2011-08-31T07:32:00Z</dcterms:modified>
  <cp:revision>2</cp:revision>
  <dc:subject/>
  <dc:title>學生日常生活應遵守規則：</dc:title>
</cp:coreProperties>
</file>