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臺北市政府教育局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　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函</w:t>
      </w:r>
    </w:p>
    <w:p>
      <w:pPr>
        <w:pStyle w:val="Normal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為因應國內中南部某養雞場雞隻發生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H5N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高病原禽流感事件，為事先防範，請落實「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6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不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3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要」防治措施：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一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「不」靠近、接觸、餵食候鳥及一般禽鳥。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二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「不」至禽流感流行地區參觀禽鳥的養殖或展示。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三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「不」購買來路不明之禽鳥肉品。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四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「不」碰觸、販售、購買及攝食罹病禽鳥。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五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「不」自行宰殺禽鳥。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六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「不」生食禽鳥類製品（包括蛋類及相關產品）。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七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「要」勤洗手：接觸禽鳥肉類、排泄物及生雞蛋後，要以肥皂洗手。</w:t>
      </w:r>
    </w:p>
    <w:p>
      <w:pPr>
        <w:pStyle w:val="Normal"/>
        <w:autoSpaceDE w:val="false"/>
        <w:ind w:left="800" w:hanging="8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八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「要」熟食：禽流感病毒不耐熱，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56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℃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加熱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3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小時、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60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℃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加熱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3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分鐘或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0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℃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加熱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分鐘即可殺滅，故雞肉、雞蛋均要熟食。</w:t>
      </w:r>
    </w:p>
    <w:p>
      <w:pPr>
        <w:pStyle w:val="Normal"/>
        <w:rPr/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九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「要」均衡飲食、適當運動、充足睡眠和休息、減少壓力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華康POP1體W7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4:00Z</dcterms:created>
  <dc:creator>lhh07a</dc:creator>
  <dc:description/>
  <cp:keywords/>
  <dc:language>en-US</dc:language>
  <cp:lastModifiedBy>lhh07a</cp:lastModifiedBy>
  <dcterms:modified xsi:type="dcterms:W3CDTF">2012-03-21T03:14:00Z</dcterms:modified>
  <cp:revision>2</cp:revision>
  <dc:subject/>
  <dc:title>臺北市政府教育局　函</dc:title>
</cp:coreProperties>
</file>