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ind w:firstLine="55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F</w:t>
      </w:r>
    </w:p>
    <w:p>
      <w:pPr>
        <w:pStyle w:val="Normal"/>
        <w:autoSpaceDE w:val="false"/>
        <w:ind w:firstLine="552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李立明</w:t>
      </w:r>
    </w:p>
    <w:p>
      <w:pPr>
        <w:pStyle w:val="Normal"/>
        <w:autoSpaceDE w:val="false"/>
        <w:ind w:firstLine="55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999(02-27208889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轉分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87</w:t>
      </w:r>
    </w:p>
    <w:p>
      <w:pPr>
        <w:pStyle w:val="Normal"/>
        <w:autoSpaceDE w:val="false"/>
        <w:ind w:firstLine="55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7593369</w:t>
      </w:r>
    </w:p>
    <w:p>
      <w:pPr>
        <w:pStyle w:val="Normal"/>
        <w:autoSpaceDE w:val="false"/>
        <w:ind w:firstLine="55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klee@mail.taipei.gov.tw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幼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62847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spacing w:lineRule="exact" w:line="360"/>
        <w:ind w:left="960" w:hanging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貴單位宣導並落實所屬機動車輛於道路、公私立停車場及其他供機動車輛停放、接駁、運轉之場所停車怠速等候逾三分鐘者，應關閉引擎乙案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機動車輛停車怠速管理辦法第三條規定及臺北市議會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屆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次定期大會吳議員思瑤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警政衛生部門質詢事項辦理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併請協助向家長宣導旨揭規定，於家長接送區停車接送學生及幼童時，如等候時間逾三分鐘者，應關閉引擎，以免受罰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該法自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起施行，市府環保局為求周延，規劃為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個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勸導宣傳，該局自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起採重點區域稽查開單告發，並將持續宣導，請協助轉知家長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、若有使用幼童專用車可依上開辦法第四條第一項第三款規定「基於乘客健康及安全考量，幼童專用車、遊覽車及大客車，得於乘客上車前十五分鐘啟動引擎。」幼童專用車於旨揭處所停車接送幼童逾十五分鐘應關閉引擎，或得於幼童上車前十五分鐘啟動引擎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、另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貴單位研議相關措施以為因應，並將擬訂之措施公告家長週知，辦理情形請留存備查，以臻完備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六、「機動車輛停車怠速管理辦法」及「違反機動車輛停車怠速管理規定罰鍰標準」可至市府法規委員會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http://www.laws.taipei.gov.tw/taipei/lawsystem/news.jsp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詢下載參考。</w:t>
      </w:r>
    </w:p>
    <w:p>
      <w:pPr>
        <w:pStyle w:val="Normal"/>
        <w:autoSpaceDE w:val="false"/>
        <w:spacing w:lineRule="exact" w:line="32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立各級學校（含附設國立中小學）、臺北市政府教育局</w:t>
      </w:r>
    </w:p>
    <w:p>
      <w:pPr>
        <w:pStyle w:val="Normal"/>
        <w:autoSpaceDE w:val="false"/>
        <w:spacing w:lineRule="exact" w:line="32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所屬公立國民小學（設有附設幼稚園之學校含南海及育航）、臺北市私立幼稚園</w:t>
      </w:r>
    </w:p>
    <w:p>
      <w:pPr>
        <w:pStyle w:val="Normal"/>
        <w:autoSpaceDE w:val="false"/>
        <w:spacing w:lineRule="exact" w:line="32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、臺北市各市立托兒所、臺北市各私立托兒所、臺北市私立各級學校</w:t>
      </w:r>
    </w:p>
    <w:p>
      <w:pPr>
        <w:pStyle w:val="Normal"/>
        <w:autoSpaceDE w:val="false"/>
        <w:spacing w:lineRule="exact" w:line="32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臺北市政府教育局高等及職業教育科、臺北市政府教育局高中及國中教育科、臺</w:t>
      </w:r>
    </w:p>
    <w:p>
      <w:pPr>
        <w:pStyle w:val="Normal"/>
        <w:autoSpaceDE w:val="false"/>
        <w:spacing w:lineRule="exact" w:line="32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北市政府教育局國小教育科、臺北市政府教育局特殊教育科、臺北市政府教育局</w:t>
      </w:r>
    </w:p>
    <w:p>
      <w:pPr>
        <w:pStyle w:val="Normal"/>
        <w:autoSpaceDE w:val="false"/>
        <w:spacing w:lineRule="exact" w:line="3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社會教育科、臺北市政府教育局督學室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5/1507:24:37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57:00Z</dcterms:created>
  <dc:creator>lhh07a</dc:creator>
  <dc:description/>
  <cp:keywords/>
  <dc:language>en-US</dc:language>
  <cp:lastModifiedBy>lhh07a</cp:lastModifiedBy>
  <dcterms:modified xsi:type="dcterms:W3CDTF">2012-05-15T03:57:00Z</dcterms:modified>
  <cp:revision>2</cp:revision>
  <dc:subject/>
  <dc:title>臺北市政府教育局　函</dc:title>
</cp:coreProperties>
</file>