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公立國民小學新生分發及入學辦法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條修正條文對照表說明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  <w:gridCol w:w="3402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條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說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下列身分之一者，依下列各款辦理：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本市特殊教育學生鑑定及就學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輔導委員會鑑定安置之特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生，教育局得安置適當國民小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就讀，安置於普通班者以分發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區內國民小學為原則，並於五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三十一日前完成特殊學童之鑑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定安置作業，將安置名冊送交本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區公所及國民小學，列入各國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民小學新生入學名單內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父母均持有身心障礙手冊之學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童，其父、母或監護人得向教育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局申請分發至適當學校就讀。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保護個案由本府社會局轉介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教育局安置適當國民小學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， 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不受學區限制，分發考量應盡量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避免本市額滿學校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國民小學現職編制內教職員工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之子女或被監護人，得優先隨其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父、母或監護人就讀於所服務之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國民小學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立臺北教育大學、國立政治大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及臺北市立教育大學現職編制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內教職員工之子女或被監護人得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優先隨其父、母或監護人就讀於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各該學校附設之實驗國民小學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如依規定辦理後仍有餘額時，國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立臺北師範學院及臺北市立師範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院附設實驗國民小學應比照各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國民小學劃訂之學區，依新生分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發入學方式辦理；國立政治大學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附設實驗國民小學則以學區為範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圍，以登記抽籤方式入學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派赴國外工作人員子女返國入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辦法或僑生回國就學及輔導辦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法規定申請入學之學童，得依其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志願分發至國民小學就讀。但於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五月三十一日以後申請者，額滿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校不在此限。其餘持有外國護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照及居留證之學童入學，比照本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新生入學分發方式辦理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非設籍本市之原住民學童，其父、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母或監護人有意讓該學童至其工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作地或實際居住所在地所屬學區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之國民小學就近入學者，得檢具實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際居住於某一地址之證明或有註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明居住地點之雇用證明等，向各區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所申請分發入學。但額滿學校不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在此限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符合臺北市原住民婦女扶助自治條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例第三條規定，經本府原住民事務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委員會核發證明文件之子女，並有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居住事實者，得優先分發入學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父、母或監護人持有本府社會局開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立之當年度低收入戶第○類、第一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類或第二類證明之子女，並有居住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事實者，得優先分發入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下列身分之一者，依下列各款辦理：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本市特殊教育學生鑑定及就學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輔導委員會鑑定安置之特殊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生，教育局得安置適當國民小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就讀，安置於普通班者以分發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區內國民小學為原則，並於五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三十一日前完成特殊學童之鑑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定安置作業，將安置名冊送交本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區公所及國民小學，列入各國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民小學新生入學名單內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父母均持有身心障礙手冊之學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童，其父、母或監護人得向教育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局申請分發至適當學校就讀。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保護個案由本府社會局轉介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教育局安置適當國民小學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， 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不受學區限制，分發考量應盡量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避免本市額滿學校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國民小學現職編制內教職員工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之子女或被監護人，得優先隨其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父、母或監護人就讀於所服務之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國民小學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立臺北教育大學、國立政治大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及臺北市立教育大學現職編制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內教職員工之子女或被監護人得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優先隨其父、母或監護人就讀於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各該學校附設之實驗國民小學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如依規定辦理後仍有餘額時，國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立臺北師範學院及臺北市立師範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院附設實驗國民小學應比照各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國民小學劃訂之學區，依新生分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發入學方式辦理；國立政治大學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附設實驗國民小學則以學區為範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圍，以登記抽籤方式入學。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派赴國外工作人員子女返國入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辦法或僑生回國就學及輔導辦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法規定申請入學之學童，得依其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志願分發至國民小學就讀。但於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五月三十一日以後申請者，額滿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學校不在此限。其餘持有外國護</w:t>
            </w:r>
          </w:p>
          <w:p>
            <w:pPr>
              <w:pStyle w:val="Normal"/>
              <w:spacing w:lineRule="exact" w:line="400"/>
              <w:ind w:left="1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照及居留證之學童入學，比照本</w:t>
            </w:r>
          </w:p>
          <w:p>
            <w:pPr>
              <w:pStyle w:val="Normal"/>
              <w:spacing w:lineRule="exact" w:line="400"/>
              <w:ind w:lef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新生入學分發方式辦理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非設籍本市之原住民學童，其父、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母或監護人有意讓該學童至其工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作地或實際居住所在地所屬學區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之國民小學就近入學者，得檢具實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際居住於某一地址之證明或有註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明居住地點之雇用證明等，向各區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所申請分發入學。但額滿學校不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在此限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符合臺北市原住民婦女扶助自治條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例第三條規定，經本府</w:t>
            </w:r>
            <w:r>
              <w:rPr>
                <w:rFonts w:ascii="標楷體" w:hAnsi="標楷體" w:cs="標楷體" w:eastAsia="標楷體"/>
                <w:b/>
                <w:u w:val="single"/>
              </w:rPr>
              <w:t>原住民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</w:t>
            </w:r>
            <w:r>
              <w:rPr>
                <w:rFonts w:ascii="標楷體" w:hAnsi="標楷體" w:cs="標楷體" w:eastAsia="標楷體"/>
                <w:b/>
                <w:u w:val="single"/>
              </w:rPr>
              <w:t>事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務委員會</w:t>
            </w:r>
            <w:r>
              <w:rPr>
                <w:rFonts w:ascii="標楷體" w:hAnsi="標楷體" w:cs="標楷體" w:eastAsia="標楷體"/>
              </w:rPr>
              <w:t>核發證明文件之子女，並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有居住事實者，得優先分發入學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父、母或監護人持有本府社會局開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立之當年度低收入戶第○類、第一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類或第二類證明之子女，並有居住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事實者，得優先分發入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臺北市政府組織自治條例業經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府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府法三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10032565200</w:t>
            </w:r>
            <w:r>
              <w:rPr>
                <w:rFonts w:ascii="標楷體" w:hAnsi="標楷體" w:cs="標楷體" w:eastAsia="標楷體"/>
              </w:rPr>
              <w:t>號令修正公布。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自治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，原地政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、兵役處及原住民事務委員會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別更名為地政局、兵役局及原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民族事務委員會。爰配合修正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條，將本法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款規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之「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」更名</w:t>
            </w:r>
          </w:p>
          <w:p>
            <w:pPr>
              <w:pStyle w:val="Normal"/>
              <w:spacing w:lineRule="exact" w:line="400"/>
              <w:ind w:lef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「原住民族事務委員會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7:00Z</dcterms:created>
  <dc:creator>USER</dc:creator>
  <dc:description/>
  <cp:keywords/>
  <dc:language>en-US</dc:language>
  <cp:lastModifiedBy>李宜樺</cp:lastModifiedBy>
  <cp:lastPrinted>2012-05-30T13:01:00Z</cp:lastPrinted>
  <dcterms:modified xsi:type="dcterms:W3CDTF">2012-08-29T02:13:00Z</dcterms:modified>
  <cp:revision>8</cp:revision>
  <dc:subject/>
  <dc:title>議員提案臺北市公立國民小學新生分發及入學辦法第10條修正說明</dc:title>
</cp:coreProperties>
</file>