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諾羅病毒腹瀉群聚相關機構與族群防治重點</w:t>
      </w:r>
      <w:r>
        <w:rPr>
          <w:sz w:val="32"/>
          <w:szCs w:val="32"/>
        </w:rPr>
        <w:t xml:space="preserve"> </w:t>
      </w:r>
    </w:p>
    <w:p>
      <w:pPr>
        <w:pStyle w:val="Default"/>
        <w:ind w:firstLine="7590"/>
        <w:rPr>
          <w:sz w:val="23"/>
          <w:szCs w:val="23"/>
        </w:rPr>
      </w:pPr>
      <w:r>
        <w:rPr>
          <w:sz w:val="23"/>
          <w:szCs w:val="23"/>
        </w:rPr>
        <w:t>衛生署疾病管制局</w:t>
      </w:r>
      <w:r>
        <w:rPr>
          <w:sz w:val="23"/>
          <w:szCs w:val="23"/>
        </w:rPr>
        <w:t xml:space="preserve"> </w:t>
      </w:r>
    </w:p>
    <w:p>
      <w:pPr>
        <w:pStyle w:val="Normal"/>
        <w:ind w:firstLine="75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衛生署食品藥物管理局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構 與 族 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防      治      重      點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 療  院  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420" w:hanging="4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感染者移入單人病室、一般隔離病房或指定區域集中照護，並落實標準防護及接觸傳染防護措施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接觸病人前後嚴格執行洗手措施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ind w:left="420" w:hanging="42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稀釋漂白水擦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ind w:left="420" w:hanging="42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有症狀的供膳者或照顧者，應立即停止處理食物或相關器具，有傳染之虞者應安排請假，至症狀解除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後方可恢復上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ind w:left="420" w:hanging="42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疑似群聚或群突發事件發生時，應儘速通報地方衛生主管機關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護  機  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機構發生疑似腹瀉群聚事件時，應立即通報轄區衛生主管機關，並安排就醫，或移至獨立或隔離空間，配合衛生單位檢體採檢及疫情調查等防疫措施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對於疑似或確定病例的嘔吐物、排泄物及受污染之環境，應以稀釋漂白水加強消毒處理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工作人員於工作前後依正確的洗手步驟，並加強手部及個人衛生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有症狀的供膳者或照顧者，應立即停止處理食物或相關器具，有傳染之虞者應安排請假，至症狀解除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後方可恢復上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進入照護機構內探視住民前後均應洗手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飲  業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left="420" w:hanging="4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發病廚工暫時停止從事餐飲工作，至症狀解除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後，方可恢復上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80" w:after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學校及幼托機構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420" w:hanging="4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加強校園食品安全管理，派員監督中央餐廚供應食材來源、環境衛生與食品調理過程應符合衛生條件，發病廚工暫時停止從事餐飲工作，至症狀解除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後方可恢復上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80"/>
              <w:ind w:left="420" w:hanging="4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加強衛生教育宣導，包括不生食、不生飲及勤洗手等良好個人衛生習慣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學校發生疑似腹瀉群聚事件，請即通報當地衛生機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/>
                <w:spacing w:val="2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0"/>
              <w:rPr/>
            </w:pPr>
            <w:r>
              <w:rPr>
                <w:sz w:val="28"/>
                <w:szCs w:val="28"/>
              </w:rPr>
              <w:t>並配合進行檢體採檢及疫情調查等相關防疫措施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8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家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4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照顧或接觸病人前後，應澈底洗手，減少家庭內感染事件發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Default"/>
              <w:ind w:left="420" w:hanging="4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學生或幼童生病時應請假在家休息，至症狀解除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小時後再恢復上學，避免造成校園內病原傳播風險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420" w:hanging="42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諾羅病毒患者避免前往醫院或照護機構探視親友，避免造成醫院或機構內傳播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0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諾羅病毒感染個案嘔吐物及排泄物污染場所之消毒方式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一、污染環境消毒方法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557" w:hanging="0"/>
        <w:rPr/>
      </w:pPr>
      <w:r>
        <w:rPr>
          <w:sz w:val="28"/>
          <w:szCs w:val="28"/>
        </w:rPr>
        <w:t>清理者請戴上口罩及手套，用已稀釋成</w:t>
      </w:r>
      <w:r>
        <w:rPr>
          <w:sz w:val="28"/>
          <w:szCs w:val="28"/>
        </w:rPr>
        <w:t>0.5%(5,000ppm)</w:t>
      </w:r>
      <w:r>
        <w:rPr>
          <w:sz w:val="28"/>
          <w:szCs w:val="28"/>
        </w:rPr>
        <w:t>之漂白水，小心輕灑在嘔吐物或排泄物上，儘速以拋棄式紙巾、抹布或舊報紙覆蓋吸收污染物後清除，然後使用</w:t>
      </w:r>
      <w:r>
        <w:rPr>
          <w:sz w:val="28"/>
          <w:szCs w:val="28"/>
        </w:rPr>
        <w:t>0.1-0.5%(1000ppm-5000ppm)</w:t>
      </w:r>
      <w:r>
        <w:rPr>
          <w:sz w:val="28"/>
          <w:szCs w:val="28"/>
        </w:rPr>
        <w:t>之漂白水，由外往內擦拭污染區域，之後再使用</w:t>
      </w:r>
      <w:r>
        <w:rPr>
          <w:sz w:val="28"/>
          <w:szCs w:val="28"/>
        </w:rPr>
        <w:t>0.1-0.5%</w:t>
      </w:r>
      <w:r>
        <w:rPr>
          <w:sz w:val="28"/>
          <w:szCs w:val="28"/>
        </w:rPr>
        <w:t>之漂白水大範圍輕灑，作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後再使用清水擦拭即可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二、漂白水稀釋方法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280"/>
        <w:rPr/>
      </w:pPr>
      <w:r>
        <w:rPr>
          <w:sz w:val="28"/>
          <w:szCs w:val="28"/>
        </w:rPr>
        <w:t>（一）準備物品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8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市售漂白水：大部份含次氯酸鈉濃度約為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免洗湯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湯匙約為</w:t>
      </w:r>
      <w:r>
        <w:rPr>
          <w:sz w:val="28"/>
          <w:szCs w:val="28"/>
        </w:rPr>
        <w:t>20cc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115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量杯或寶特瓶（參考瓶身標示，常見容量如</w:t>
      </w:r>
      <w:r>
        <w:rPr>
          <w:sz w:val="28"/>
          <w:szCs w:val="28"/>
        </w:rPr>
        <w:t>600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,000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,250cc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,000cc</w:t>
      </w:r>
      <w:r>
        <w:rPr>
          <w:sz w:val="28"/>
          <w:szCs w:val="28"/>
        </w:rPr>
        <w:t>等，可視需要自行選擇運用），用以計算漂白水或清水量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8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手套、口罩、防水圍裙及護目鏡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140"/>
        <w:rPr/>
      </w:pPr>
      <w:r>
        <w:rPr>
          <w:sz w:val="28"/>
          <w:szCs w:val="28"/>
        </w:rPr>
        <w:t>（二）消毒水泡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市售家用漂白水次氯酸鈉濃度</w:t>
      </w:r>
      <w:r>
        <w:rPr>
          <w:sz w:val="28"/>
          <w:szCs w:val="28"/>
        </w:rPr>
        <w:t>5%</w:t>
      </w:r>
      <w:r>
        <w:rPr>
          <w:sz w:val="28"/>
          <w:szCs w:val="28"/>
        </w:rPr>
        <w:t>計算</w:t>
      </w:r>
      <w:r>
        <w:rPr>
          <w:sz w:val="28"/>
          <w:szCs w:val="28"/>
        </w:rPr>
        <w:t xml:space="preserve">) </w:t>
      </w:r>
    </w:p>
    <w:p>
      <w:pPr>
        <w:pStyle w:val="Default"/>
        <w:spacing w:lineRule="exact" w:line="400"/>
        <w:ind w:left="1115" w:hanging="280"/>
        <w:rPr/>
      </w:pPr>
      <w:r>
        <w:rPr>
          <w:sz w:val="28"/>
          <w:szCs w:val="28"/>
        </w:rPr>
        <w:t xml:space="preserve">1.0.1% (1000ppm) </w:t>
      </w:r>
      <w:r>
        <w:rPr>
          <w:sz w:val="28"/>
          <w:szCs w:val="28"/>
        </w:rPr>
        <w:t>泡製方式：【</w:t>
      </w:r>
      <w:r>
        <w:rPr>
          <w:sz w:val="28"/>
          <w:szCs w:val="28"/>
        </w:rPr>
        <w:t>200cc</w:t>
      </w:r>
      <w:r>
        <w:rPr>
          <w:sz w:val="28"/>
          <w:szCs w:val="28"/>
        </w:rPr>
        <w:t>漂白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10</w:t>
      </w:r>
      <w:r>
        <w:rPr>
          <w:sz w:val="28"/>
          <w:szCs w:val="28"/>
        </w:rPr>
        <w:t>公升清水中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洗湯匙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瓢</w:t>
      </w:r>
      <w:r>
        <w:rPr>
          <w:sz w:val="28"/>
          <w:szCs w:val="28"/>
        </w:rPr>
        <w:t>) (2,000cc</w:t>
      </w:r>
      <w:r>
        <w:rPr>
          <w:sz w:val="28"/>
          <w:szCs w:val="28"/>
        </w:rPr>
        <w:t>寶特瓶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 xml:space="preserve">2.0.5% (5000ppm) </w:t>
      </w:r>
      <w:r>
        <w:rPr>
          <w:sz w:val="28"/>
          <w:szCs w:val="28"/>
        </w:rPr>
        <w:t>泡製方式：【</w:t>
      </w:r>
      <w:r>
        <w:rPr>
          <w:sz w:val="28"/>
          <w:szCs w:val="28"/>
        </w:rPr>
        <w:t>1000cc</w:t>
      </w:r>
      <w:r>
        <w:rPr>
          <w:sz w:val="28"/>
          <w:szCs w:val="28"/>
        </w:rPr>
        <w:t>漂白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10</w:t>
      </w:r>
      <w:r>
        <w:rPr>
          <w:sz w:val="28"/>
          <w:szCs w:val="28"/>
        </w:rPr>
        <w:t>公升清水中】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7:00Z</dcterms:created>
  <dc:creator>lhh07a</dc:creator>
  <dc:description/>
  <cp:keywords/>
  <dc:language>en-US</dc:language>
  <cp:lastModifiedBy>lhh07a</cp:lastModifiedBy>
  <dcterms:modified xsi:type="dcterms:W3CDTF">2013-01-02T03:02:00Z</dcterms:modified>
  <cp:revision>3</cp:revision>
  <dc:subject/>
  <dc:title>諾羅病毒腹瀉群聚相關機構與族群防治重點 </dc:title>
</cp:coreProperties>
</file>