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2885" cy="9521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52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42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42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49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42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42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9352280</wp:posOffset>
                </wp:positionV>
                <wp:extent cx="6277610" cy="946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46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b/>
                                <w:spacing w:val="-4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pacing w:val="-40"/>
                                <w:sz w:val="52"/>
                                <w:szCs w:val="52"/>
                              </w:rPr>
                              <w:t>正確戴口罩的方式（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pacing w:val="-40"/>
                                <w:sz w:val="52"/>
                                <w:szCs w:val="52"/>
                              </w:rPr>
                              <w:t>步驟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pacing w:val="-40"/>
                                <w:sz w:val="52"/>
                                <w:szCs w:val="52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pacing w:val="-30"/>
                                <w:sz w:val="52"/>
                                <w:szCs w:val="52"/>
                              </w:rPr>
                              <w:t>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將口罩有顏色的一面向外、有金屬片的一側固定在鼻樑上。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pacing w:val="-30"/>
                                <w:sz w:val="52"/>
                                <w:szCs w:val="52"/>
                              </w:rPr>
                              <w:t>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將固定口罩的橡皮帶固定在兩側耳朵上，或將繩索拉至頭部後方繫好。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460" w:hanging="460"/>
                              <w:jc w:val="both"/>
                              <w:rPr>
                                <w:rFonts w:ascii="華康楷書體注音" w:hAnsi="華康楷書體注音" w:eastAsia="華康楷書體注音"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pacing w:val="-30"/>
                                <w:sz w:val="52"/>
                                <w:szCs w:val="52"/>
                              </w:rPr>
                              <w:t>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以大拇指及食指沿著鼻樑兩側按壓口罩上方之金屬片以固定口罩，務必讓口罩緊貼面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740"/>
                              <w:jc w:val="both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52"/>
                                <w:szCs w:val="52"/>
                              </w:rPr>
                              <w:t>飲食應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pacing w:val="-30"/>
                                <w:sz w:val="52"/>
                                <w:szCs w:val="52"/>
                              </w:rPr>
                              <w:t>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避免食用以生雞蛋為原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3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未能高溫沸煮之食物，如：美乃滋、蛋黃、淋醬等。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pacing w:val="-30"/>
                                <w:sz w:val="52"/>
                                <w:szCs w:val="52"/>
                              </w:rPr>
                              <w:t>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pacing w:val="-30"/>
                                <w:sz w:val="52"/>
                                <w:szCs w:val="52"/>
                              </w:rPr>
                              <w:t>雞蛋外殼應清洗乾淨蛋要完全煮熟後才可以放心食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color w:val="0000FF"/>
                                <w:spacing w:val="-30"/>
                                <w:sz w:val="52"/>
                                <w:szCs w:val="52"/>
                              </w:rPr>
                              <w:t>用。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color w:val="FFFF00"/>
                                <w:spacing w:val="-30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left="735" w:hanging="735"/>
                              <w:jc w:val="both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color w:val="0000FF"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b/>
                                <w:color w:val="0000FF"/>
                                <w:spacing w:val="-3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color w:val="0000FF"/>
                                <w:spacing w:val="-30"/>
                                <w:sz w:val="52"/>
                                <w:szCs w:val="52"/>
                              </w:rPr>
                              <w:t>正確且適時的洗手及養成良好衛生習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45.6pt;mso-wrap-distance-left:9.05pt;mso-wrap-distance-right:9.05pt;mso-wrap-distance-top:0pt;mso-wrap-distance-bottom:0pt;margin-top:-736.4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both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b/>
                          <w:spacing w:val="-4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pacing w:val="-40"/>
                          <w:sz w:val="52"/>
                          <w:szCs w:val="52"/>
                        </w:rPr>
                        <w:t>正確戴口罩的方式（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pacing w:val="-40"/>
                          <w:sz w:val="52"/>
                          <w:szCs w:val="52"/>
                        </w:rPr>
                        <w:t>步驟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pacing w:val="-40"/>
                          <w:sz w:val="52"/>
                          <w:szCs w:val="52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exact" w:line="740"/>
                        <w:ind w:left="460" w:hanging="460"/>
                        <w:jc w:val="both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spacing w:val="-30"/>
                          <w:sz w:val="52"/>
                          <w:szCs w:val="52"/>
                        </w:rPr>
                        <w:t>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將口罩有顏色的一面向外、有金屬片的一側固定在鼻樑上。</w:t>
                      </w:r>
                    </w:p>
                    <w:p>
                      <w:pPr>
                        <w:pStyle w:val="Normal"/>
                        <w:spacing w:lineRule="exact" w:line="740"/>
                        <w:ind w:left="460" w:hanging="460"/>
                        <w:jc w:val="both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spacing w:val="-30"/>
                          <w:sz w:val="52"/>
                          <w:szCs w:val="52"/>
                        </w:rPr>
                        <w:t>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將固定口罩的橡皮帶固定在兩側耳朵上，或將繩索拉至頭部後方繫好。</w:t>
                      </w:r>
                    </w:p>
                    <w:p>
                      <w:pPr>
                        <w:pStyle w:val="Normal"/>
                        <w:spacing w:lineRule="exact" w:line="740"/>
                        <w:ind w:left="460" w:hanging="460"/>
                        <w:jc w:val="both"/>
                        <w:rPr>
                          <w:rFonts w:ascii="華康楷書體注音" w:hAnsi="華康楷書體注音" w:eastAsia="華康楷書體注音"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spacing w:val="-30"/>
                          <w:sz w:val="52"/>
                          <w:szCs w:val="52"/>
                        </w:rPr>
                        <w:t>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以大拇指及食指沿著鼻樑兩側按壓口罩上方之金屬片以固定口罩，務必讓口罩緊貼面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740"/>
                        <w:jc w:val="both"/>
                        <w:rPr>
                          <w:rFonts w:ascii="華康楷書體注音" w:hAnsi="華康楷書體注音" w:eastAsia="華康楷書體注音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52"/>
                          <w:szCs w:val="52"/>
                        </w:rPr>
                        <w:t>飲食應注意事項：</w:t>
                      </w:r>
                    </w:p>
                    <w:p>
                      <w:pPr>
                        <w:pStyle w:val="Normal"/>
                        <w:spacing w:lineRule="exact" w:line="740"/>
                        <w:ind w:left="460" w:hanging="460"/>
                        <w:jc w:val="both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spacing w:val="-30"/>
                          <w:sz w:val="52"/>
                          <w:szCs w:val="52"/>
                        </w:rPr>
                        <w:t>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避免食用以生雞蛋為原料</w:t>
                      </w:r>
                      <w:r>
                        <w:rPr>
                          <w:rFonts w:ascii="新細明體;PMingLiU" w:hAnsi="新細明體;PMingLiU" w:cs="新細明體;PMingLiU"/>
                          <w:spacing w:val="-3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未能高溫沸煮之食物，如：美乃滋、蛋黃、淋醬等。</w:t>
                      </w:r>
                    </w:p>
                    <w:p>
                      <w:pPr>
                        <w:pStyle w:val="Normal"/>
                        <w:spacing w:lineRule="exact" w:line="740"/>
                        <w:ind w:left="460" w:hanging="460"/>
                        <w:jc w:val="both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spacing w:val="-30"/>
                          <w:sz w:val="52"/>
                          <w:szCs w:val="52"/>
                        </w:rPr>
                        <w:t>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pacing w:val="-30"/>
                          <w:sz w:val="52"/>
                          <w:szCs w:val="52"/>
                        </w:rPr>
                        <w:t>雞蛋外殼應清洗乾淨蛋要完全煮熟後才可以放心食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color w:val="0000FF"/>
                          <w:spacing w:val="-30"/>
                          <w:sz w:val="52"/>
                          <w:szCs w:val="52"/>
                        </w:rPr>
                        <w:t>用。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color w:val="FFFF00"/>
                          <w:spacing w:val="-30"/>
                          <w:sz w:val="52"/>
                          <w:szCs w:val="5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740"/>
                        <w:ind w:left="735" w:hanging="735"/>
                        <w:jc w:val="both"/>
                        <w:rPr>
                          <w:rFonts w:ascii="華康楷書體注音" w:hAnsi="華康楷書體注音" w:eastAsia="華康楷書體注音"/>
                          <w:b/>
                          <w:b/>
                          <w:color w:val="0000FF"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b/>
                          <w:color w:val="0000FF"/>
                          <w:spacing w:val="-3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color w:val="0000FF"/>
                          <w:spacing w:val="-30"/>
                          <w:sz w:val="52"/>
                          <w:szCs w:val="52"/>
                        </w:rPr>
                        <w:t>正確且適時的洗手及養成良好衛生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03:00Z</dcterms:created>
  <dc:creator>tspsb001</dc:creator>
  <dc:description/>
  <cp:keywords/>
  <dc:language>en-US</dc:language>
  <cp:lastModifiedBy>tspsb001</cp:lastModifiedBy>
  <dcterms:modified xsi:type="dcterms:W3CDTF">2013-04-30T00:24:00Z</dcterms:modified>
  <cp:revision>7</cp:revision>
  <dc:subject/>
  <dc:title>飲</dc:title>
</cp:coreProperties>
</file>