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髮知音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做的事，寫下最喜歡的原因和最想對阿公、阿媽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翻譯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隨身聽等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個獎品，共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圖書禮券，共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個名額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作品將在教育電臺「長青天地」或「銀髮新視界」或「銀髮知音」節目播出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「幸福小品」廣播稿則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  <w:r>
        <w:br w:type="page"/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14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名字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名字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生日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生日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最喜歡吃的水果是＿＿＿＿，阿媽最喜歡吃的水果</w:t>
            </w:r>
            <w:r>
              <w:rPr>
                <w:rFonts w:ascii="標楷體" w:hAnsi="標楷體" w:cs="標楷體" w:eastAsia="標楷體"/>
                <w:sz w:val="28"/>
              </w:rPr>
              <w:t>是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melien</dc:creator>
  <dc:description/>
  <cp:keywords/>
  <dc:language>en-US</dc:language>
  <cp:lastModifiedBy>lhc09b</cp:lastModifiedBy>
  <cp:lastPrinted>2011-07-22T10:06:00Z</cp:lastPrinted>
  <dcterms:modified xsi:type="dcterms:W3CDTF">2013-05-15T06:55:00Z</dcterms:modified>
  <cp:revision>2</cp:revision>
  <dc:subject/>
  <dc:title>老人教育系列講座企畫</dc:title>
</cp:coreProperties>
</file>