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215" cy="954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6502400" cy="953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華康楷書體注音" w:hAnsi="華康楷書體注音" w:eastAsia="華康楷書體注音" w:cs="DFKaiShu-SB-Estd-BF;華康POP1體W7(P)"/>
                                <w:b/>
                                <w:b/>
                                <w:color w:val="FF0000"/>
                                <w:spacing w:val="-5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spacing w:val="-50"/>
                                <w:kern w:val="0"/>
                                <w:sz w:val="52"/>
                                <w:szCs w:val="52"/>
                              </w:rPr>
                              <w:t>「小心</w:t>
                            </w: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b/>
                                <w:color w:val="FF0000"/>
                                <w:spacing w:val="-50"/>
                                <w:kern w:val="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spacing w:val="-50"/>
                                <w:kern w:val="0"/>
                                <w:sz w:val="52"/>
                                <w:szCs w:val="52"/>
                              </w:rPr>
                              <w:t>調查霸凌－假檢拐學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 w:before="240" w:after="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近日出現拐騙（擄）學生新手法，假冒檢察官以假藉調查局、少年保護官或檢察官等名義，出示證件要求學生上車配合調查學校是否有霸凌之情事，並告知學生不可張揚，為保護學生校外安全，避免遭拐騙（擄）請各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位小朋友務必提高警覺，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自保之道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如下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left="941" w:hanging="941"/>
                              <w:jc w:val="both"/>
                              <w:rPr/>
                            </w:pP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一</w:t>
                            </w: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警察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不會直接向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學生調查霸凌或其他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案件等事情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，提醒孩童若遇上述情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況應儘速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通報師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left="941" w:hanging="941"/>
                              <w:jc w:val="both"/>
                              <w:rPr/>
                            </w:pP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二</w:t>
                            </w: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66FF"/>
                                <w:kern w:val="0"/>
                                <w:sz w:val="44"/>
                                <w:szCs w:val="44"/>
                              </w:rPr>
                              <w:t>若遭陌生人強行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帶走時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66FF"/>
                                <w:kern w:val="0"/>
                                <w:sz w:val="44"/>
                                <w:szCs w:val="44"/>
                              </w:rPr>
                              <w:t>，提醒孩子要奮力掙扎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並大聲呼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66FF"/>
                                <w:kern w:val="0"/>
                                <w:sz w:val="44"/>
                                <w:szCs w:val="44"/>
                              </w:rPr>
                              <w:t>救，放學時結伴而行，避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免落單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66FF"/>
                                <w:kern w:val="0"/>
                                <w:sz w:val="44"/>
                                <w:szCs w:val="44"/>
                              </w:rPr>
                              <w:t>遭盯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left="941" w:hanging="941"/>
                              <w:jc w:val="both"/>
                              <w:rPr/>
                            </w:pP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三</w:t>
                            </w: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9966"/>
                                <w:kern w:val="0"/>
                                <w:sz w:val="44"/>
                                <w:szCs w:val="44"/>
                              </w:rPr>
                              <w:t>老師平常應告知學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生不要隨便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9966"/>
                                <w:kern w:val="0"/>
                                <w:sz w:val="44"/>
                                <w:szCs w:val="44"/>
                              </w:rPr>
                              <w:t>接受陌生人的糖果、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800000"/>
                                <w:kern w:val="0"/>
                                <w:sz w:val="44"/>
                                <w:szCs w:val="44"/>
                              </w:rPr>
                              <w:t>玩具，以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339966"/>
                                <w:kern w:val="0"/>
                                <w:sz w:val="44"/>
                                <w:szCs w:val="44"/>
                              </w:rPr>
                              <w:t>免遭拐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left="941" w:hanging="941"/>
                              <w:jc w:val="both"/>
                              <w:rPr/>
                            </w:pP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  <w:t>四</w:t>
                            </w: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楷書體注音" w:hAnsi="華康楷書體注音" w:cs="DFKaiShu-SB-Estd-BF;華康POP1體W7(P)" w:eastAsia="華康楷書體注音"/>
                                <w:b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  <w:t>遇到陌生人問路或求救，提醒學生勿允諾幫忙，應轉向師長求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DFKaiShu-SB-Estd-BF;華康POP1體W7(P)"/>
                                <w:b/>
                                <w:b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楷書體注音" w:cs="DFKaiShu-SB-Estd-BF;華康POP1體W7(P)" w:ascii="華康楷書體注音" w:hAnsi="華康楷書體注音"/>
                                <w:b/>
                                <w:color w:val="FF00FF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50.9pt;mso-wrap-distance-left:9.05pt;mso-wrap-distance-right:9.05pt;mso-wrap-distance-top:0pt;mso-wrap-distance-bottom:0pt;margin-top: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華康楷書體注音" w:hAnsi="華康楷書體注音" w:eastAsia="華康楷書體注音" w:cs="DFKaiShu-SB-Estd-BF;華康POP1體W7(P)"/>
                          <w:b/>
                          <w:b/>
                          <w:color w:val="FF0000"/>
                          <w:spacing w:val="-5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spacing w:val="-50"/>
                          <w:kern w:val="0"/>
                          <w:sz w:val="52"/>
                          <w:szCs w:val="52"/>
                        </w:rPr>
                        <w:t>「小心</w:t>
                      </w:r>
                      <w:r>
                        <w:rPr>
                          <w:rFonts w:eastAsia="華康楷書體注音" w:cs="DFKaiShu-SB-Estd-BF;華康POP1體W7(P)" w:ascii="華康楷書體注音" w:hAnsi="華康楷書體注音"/>
                          <w:b/>
                          <w:color w:val="FF0000"/>
                          <w:spacing w:val="-50"/>
                          <w:kern w:val="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spacing w:val="-50"/>
                          <w:kern w:val="0"/>
                          <w:sz w:val="52"/>
                          <w:szCs w:val="52"/>
                        </w:rPr>
                        <w:t>調查霸凌－假檢拐學生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 w:before="240" w:after="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近日出現拐騙（擄）學生新手法，假冒檢察官以假藉調查局、少年保護官或檢察官等名義，出示證件要求學生上車配合調查學校是否有霸凌之情事，並告知學生不可張揚，為保護學生校外安全，避免遭拐騙（擄）請各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位小朋友務必提高警覺，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自保之道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如下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ind w:left="941" w:hanging="941"/>
                        <w:jc w:val="both"/>
                        <w:rPr/>
                      </w:pP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FF0000"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color w:val="FF0000"/>
                          <w:kern w:val="0"/>
                          <w:sz w:val="44"/>
                          <w:szCs w:val="44"/>
                        </w:rPr>
                        <w:t>一</w:t>
                      </w: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FF0000"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警察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不會直接向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學生調查霸凌或其他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案件等事情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，提醒孩童若遇上述情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況應儘速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通報師長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ind w:left="941" w:hanging="941"/>
                        <w:jc w:val="both"/>
                        <w:rPr/>
                      </w:pP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0000FF"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color w:val="0000FF"/>
                          <w:kern w:val="0"/>
                          <w:sz w:val="44"/>
                          <w:szCs w:val="44"/>
                        </w:rPr>
                        <w:t>二</w:t>
                      </w: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0000FF"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66FF"/>
                          <w:kern w:val="0"/>
                          <w:sz w:val="44"/>
                          <w:szCs w:val="44"/>
                        </w:rPr>
                        <w:t>若遭陌生人強行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帶走時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66FF"/>
                          <w:kern w:val="0"/>
                          <w:sz w:val="44"/>
                          <w:szCs w:val="44"/>
                        </w:rPr>
                        <w:t>，提醒孩子要奮力掙扎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並大聲呼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66FF"/>
                          <w:kern w:val="0"/>
                          <w:sz w:val="44"/>
                          <w:szCs w:val="44"/>
                        </w:rPr>
                        <w:t>救，放學時結伴而行，避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免落單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66FF"/>
                          <w:kern w:val="0"/>
                          <w:sz w:val="44"/>
                          <w:szCs w:val="44"/>
                        </w:rPr>
                        <w:t>遭盯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ind w:left="941" w:hanging="941"/>
                        <w:jc w:val="both"/>
                        <w:rPr/>
                      </w:pP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008000"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color w:val="008000"/>
                          <w:kern w:val="0"/>
                          <w:sz w:val="44"/>
                          <w:szCs w:val="44"/>
                        </w:rPr>
                        <w:t>三</w:t>
                      </w: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008000"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9966"/>
                          <w:kern w:val="0"/>
                          <w:sz w:val="44"/>
                          <w:szCs w:val="44"/>
                        </w:rPr>
                        <w:t>老師平常應告知學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生不要隨便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9966"/>
                          <w:kern w:val="0"/>
                          <w:sz w:val="44"/>
                          <w:szCs w:val="44"/>
                        </w:rPr>
                        <w:t>接受陌生人的糖果、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800000"/>
                          <w:kern w:val="0"/>
                          <w:sz w:val="44"/>
                          <w:szCs w:val="44"/>
                        </w:rPr>
                        <w:t>玩具，以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339966"/>
                          <w:kern w:val="0"/>
                          <w:sz w:val="44"/>
                          <w:szCs w:val="44"/>
                        </w:rPr>
                        <w:t>免遭拐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ind w:left="941" w:hanging="941"/>
                        <w:jc w:val="both"/>
                        <w:rPr/>
                      </w:pP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FF00FF"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color w:val="FF00FF"/>
                          <w:kern w:val="0"/>
                          <w:sz w:val="44"/>
                          <w:szCs w:val="44"/>
                        </w:rPr>
                        <w:t>四</w:t>
                      </w:r>
                      <w:r>
                        <w:rPr>
                          <w:rFonts w:eastAsia="華康楷書體注音" w:cs="DFKaiShu-SB-Estd-BF;華康POP1體W7(P)" w:ascii="華康楷書體注音" w:hAnsi="華康楷書體注音"/>
                          <w:color w:val="FF00FF"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楷書體注音" w:hAnsi="華康楷書體注音" w:cs="DFKaiShu-SB-Estd-BF;華康POP1體W7(P)" w:eastAsia="華康楷書體注音"/>
                          <w:b/>
                          <w:color w:val="FF00FF"/>
                          <w:kern w:val="0"/>
                          <w:sz w:val="44"/>
                          <w:szCs w:val="44"/>
                        </w:rPr>
                        <w:t>遇到陌生人問路或求救，提醒學生勿允諾幫忙，應轉向師長求助。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DFKaiShu-SB-Estd-BF;華康POP1體W7(P)"/>
                          <w:b/>
                          <w:b/>
                          <w:color w:val="FF00FF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華康楷書體注音" w:cs="DFKaiShu-SB-Estd-BF;華康POP1體W7(P)" w:ascii="華康楷書體注音" w:hAnsi="華康楷書體注音"/>
                          <w:b/>
                          <w:color w:val="FF00FF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8:00Z</dcterms:created>
  <dc:creator>tspsb001</dc:creator>
  <dc:description/>
  <cp:keywords/>
  <dc:language>en-US</dc:language>
  <cp:lastModifiedBy>tspsb001</cp:lastModifiedBy>
  <dcterms:modified xsi:type="dcterms:W3CDTF">2013-05-07T21:02:00Z</dcterms:modified>
  <cp:revision>3</cp:revision>
  <dc:subject/>
  <dc:title> </dc:title>
</cp:coreProperties>
</file>