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自我保護小撇步！」性侵害防治宣導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0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為了預防性侵害事件的發生，我們必須從小就教育孩子正確的概念及自我保護的方法；從我們服務的個案中發現高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成以上的加害人與被害人熟識，甚至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成的加害人是自己的親人，當被害人揭露這樣的事件時，往往已經發生許多年，且可能從國小就開始受害。</w:t>
      </w:r>
    </w:p>
    <w:p>
      <w:pPr>
        <w:pStyle w:val="Normal"/>
        <w:spacing w:lineRule="exact" w:line="6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發生這樣的事件，會對其產生重大的負面影響，有人因此會有自傷的行為甚至變成未來的加害人。所以對於孩子的教育宣導，實為我們刻不容緩的工作，敬請老師們利用以下的故事及問答於課堂上協助宣導，並統計各問題答對與答錯人數，另請一併協助將「給家長的話」轉知家長，感謝您與我們一同努力！</w:t>
      </w:r>
    </w:p>
    <w:p>
      <w:pPr>
        <w:pStyle w:val="Normal"/>
        <w:spacing w:lineRule="exact" w:line="600"/>
        <w:ind w:firstLine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家庭暴力暨性侵害防治中心 敬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09550</wp:posOffset>
                </wp:positionV>
                <wp:extent cx="6381750" cy="2162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6.5pt;width:502.45pt;height:1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案例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雄是快樂小學五年級的學生，他偷偷喜歡著隔壁班的女生靜香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大雄走到靜香身後，覺得她的頭髮好香，就偷偷靠過去聞了靜香的頭髮，結果靜香嚇了一跳，用力把大雄推開要跑回教室，大雄情急之下，就拉住靜香的手，並從背後抱住靜香，還摸了靜香的胸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香非常不願意，也很害怕，離開後馬上告訴老師，大雄也遭到老師的指責，並要求要大雄跟靜香道歉，還說要告訴大雄的家長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大雄很擔心也很後悔，他心裡想：「電視都是這樣演的呀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只是喜歡靜香而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( 2 ) </w:t>
      </w:r>
      <w:r>
        <w:rPr>
          <w:rFonts w:ascii="標楷體" w:hAnsi="標楷體" w:cs="標楷體" w:eastAsia="標楷體"/>
        </w:rPr>
        <w:t>請問大雄有做錯事嗎？</w:t>
      </w:r>
    </w:p>
    <w:p>
      <w:pPr>
        <w:pStyle w:val="Normal"/>
        <w:ind w:firstLine="708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沒做錯事，因為男生就是要勇敢示愛才</w:t>
      </w:r>
      <w:r>
        <w:rPr>
          <w:rFonts w:eastAsia="標楷體" w:cs="標楷體" w:ascii="標楷體" w:hAnsi="標楷體"/>
        </w:rPr>
        <w:t>MAN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有做錯事，大雄應該馬上向靜香道歉，並聽老師的話，下次不能再犯。</w:t>
      </w:r>
    </w:p>
    <w:p>
      <w:pPr>
        <w:pStyle w:val="Normal"/>
        <w:ind w:firstLine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每個人都擁有自己身體的自主權，隨意碰觸別人的身體，而且讓別人感到不舒服，</w:t>
      </w:r>
    </w:p>
    <w:p>
      <w:pPr>
        <w:pStyle w:val="Normal"/>
        <w:ind w:firstLine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都是不對的行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( 4 ) </w:t>
      </w:r>
      <w:r>
        <w:rPr>
          <w:rFonts w:ascii="標楷體" w:hAnsi="標楷體" w:cs="標楷體" w:eastAsia="標楷體"/>
        </w:rPr>
        <w:t>如果有人沒有經過我同意，就摸我、親我或是碰觸我的身體，我要勇敢大聲說不！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後趕快告訴誰？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校社工師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爸媽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firstLine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如果發生了不好的事情，要趕快告訴身邊信任的大人尋求協助，包括爸爸媽媽、</w:t>
      </w:r>
    </w:p>
    <w:p>
      <w:pPr>
        <w:pStyle w:val="Normal"/>
        <w:ind w:firstLine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老師等，不要害怕說出來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3.( 1 ) </w:t>
      </w:r>
      <w:r>
        <w:rPr>
          <w:rFonts w:ascii="標楷體" w:hAnsi="標楷體" w:cs="標楷體" w:eastAsia="標楷體"/>
        </w:rPr>
        <w:t>如果我看見同學像靜香一樣被碰觸胸部，我應該怎麼做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趕快去跟信任的大人說，尋求協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理他，因為不關我的事。</w:t>
      </w:r>
    </w:p>
    <w:p>
      <w:pPr>
        <w:pStyle w:val="Normal"/>
        <w:ind w:left="568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學會保護跟幫助別人也是很重要的，如果你看見別人發生這樣不好的事情，也記得一定要趕快跟老師說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4.( 2 ) </w:t>
      </w:r>
      <w:r>
        <w:rPr>
          <w:rFonts w:ascii="標楷體" w:hAnsi="標楷體" w:cs="標楷體" w:eastAsia="標楷體"/>
        </w:rPr>
        <w:t>如果靜香也同意，大雄就可以摸靜香的胸部或是下體等私密部位嗎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關係阿，反正靜香同意就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犯法的行為，因為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的人有受到法律規定的保護，還是不可以被碰觸私密的部位。</w:t>
      </w:r>
    </w:p>
    <w:p>
      <w:pPr>
        <w:pStyle w:val="Normal"/>
        <w:ind w:left="568" w:hanging="0"/>
        <w:rPr/>
      </w:pPr>
      <w:r>
        <w:rPr>
          <w:rFonts w:ascii="標楷體" w:hAnsi="標楷體" w:cs="標楷體" w:eastAsia="標楷體"/>
          <w:color w:val="FF0000"/>
        </w:rPr>
        <w:t>說明：法律為了保護未成年人，有規定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歲以下的人不管願不願意都不可以被碰觸私密</w:t>
      </w:r>
    </w:p>
    <w:p>
      <w:pPr>
        <w:pStyle w:val="Normal"/>
        <w:ind w:left="568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部位，如果有發生這樣的事情，就算經過同意也都是違法的喔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( 1 ) </w:t>
      </w:r>
      <w:r>
        <w:rPr>
          <w:rFonts w:ascii="標楷體" w:hAnsi="標楷體" w:cs="標楷體" w:eastAsia="標楷體"/>
        </w:rPr>
        <w:t>請問全國保護專線電話是？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113  (2)119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說明：全國保護專線電話是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，有任何家庭暴力、兒少保護或者是性侵害事件，都可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以撥打這支專線電話，而且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小時都有專人接聽。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0</wp:posOffset>
                </wp:positionV>
                <wp:extent cx="6534150" cy="3038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.5pt;width:514.45pt;height:2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案例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雄、小夫跟胖虎三個人是很好的朋友，他們的爸爸、媽媽平常工作很辛苦，常常要工作到很晚才會回家，所以就讓三個人一起報名學校附近的安親班，一起寫作業、學才藝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安親班的何老師很親切，很照顧小朋友，如果功課退步了，老師不但不生氣，還會教到小朋友都聽懂為止；如果功課有進步，何老師一定會給很多禮物和糖果作為獎勵，大雄、小夫跟胖虎三個人都好喜歡去安親班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三個人約好要一起去安親班，可是大雄卻悶悶不樂，一直不想去安親班，媽媽發現大雄怪怪的，問他發生了甚麼事，大雄本來不肯說，但是媽媽鼓勵大雄不要怕，說出來媽媽才能幫忙解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大雄才吞吞吐吐地說：「何老師對我們很好，可是最近何老師常常找我去他的辦公室，要我脫下我的褲子給他檢查，然後還會摸我小雞雞，檢查完之後還抱抱我，叫我說這件事不要告訴別人，是我們之間的祕密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( O ) </w:t>
      </w:r>
      <w:r>
        <w:rPr>
          <w:rFonts w:ascii="標楷體" w:hAnsi="標楷體" w:cs="標楷體" w:eastAsia="標楷體"/>
        </w:rPr>
        <w:t>何老師雖然是老師也對我很好，但是也不可以叫我脫褲子及摸我私密部位？</w:t>
      </w:r>
    </w:p>
    <w:p>
      <w:pPr>
        <w:pStyle w:val="Normal"/>
        <w:ind w:firstLine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即使是認識或者平常對我很好的人，隨意碰觸我身體的私密部位，都是不對的行</w:t>
      </w:r>
    </w:p>
    <w:p>
      <w:pPr>
        <w:pStyle w:val="Normal"/>
        <w:ind w:firstLine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( X ) </w:t>
      </w:r>
      <w:r>
        <w:rPr>
          <w:rFonts w:ascii="標楷體" w:hAnsi="標楷體" w:cs="標楷體" w:eastAsia="標楷體"/>
        </w:rPr>
        <w:t>我是男生，被摸一下應該沒關係？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  <w:color w:val="FF0000"/>
        </w:rPr>
        <w:t>說明：不管是什麼性別，都要學會保護自己的身體，所以即使是男生，也不可以隨意碰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  <w:color w:val="FF0000"/>
        </w:rPr>
        <w:t>觸我身體的私密部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( X ) </w:t>
      </w:r>
      <w:r>
        <w:rPr>
          <w:rFonts w:ascii="標楷體" w:hAnsi="標楷體" w:cs="標楷體" w:eastAsia="標楷體"/>
        </w:rPr>
        <w:t>只有陌生人才會侵犯我，所以面對認識的人，我完全不需要擔心？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  <w:color w:val="FF0000"/>
        </w:rPr>
        <w:t>說明：大家都以為加害人以陌生人居多，但是依統計其實高達九成是熟識的人，所以即</w:t>
      </w:r>
    </w:p>
    <w:p>
      <w:pPr>
        <w:pStyle w:val="Normal"/>
        <w:ind w:firstLine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使是面對認識的人，包括爸爸媽媽、家人、老師等，也還是要學會自我保護的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( X ) </w:t>
      </w:r>
      <w:r>
        <w:rPr>
          <w:rFonts w:ascii="標楷體" w:hAnsi="標楷體" w:cs="標楷體" w:eastAsia="標楷體"/>
        </w:rPr>
        <w:t>何老師跟我說如果我跟別人說，他會處罰我，所以我不能跟別人說？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  <w:color w:val="FF0000"/>
        </w:rPr>
        <w:t>說明：發生不好的事情，不要擔心說出來會被處罰，一定要趕快向其他信任的大人求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( X ) </w:t>
      </w:r>
      <w:r>
        <w:rPr>
          <w:rFonts w:ascii="標楷體" w:hAnsi="標楷體" w:cs="標楷體" w:eastAsia="標楷體"/>
        </w:rPr>
        <w:t>何老師說因為我功課不好，他才會對我這樣，所以這是我的錯？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  <w:color w:val="FF0000"/>
        </w:rPr>
        <w:t>說明：任何人都不可以用其他的理由來要求隨意碰觸你的身體，發生不好的事情，絕對</w:t>
      </w:r>
    </w:p>
    <w:p>
      <w:pPr>
        <w:pStyle w:val="Normal"/>
        <w:ind w:firstLine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是你的錯，要記得勇敢說不，然後趕快向大人求助。</w:t>
      </w:r>
    </w:p>
    <w:p>
      <w:pPr>
        <w:pStyle w:val="Normal"/>
        <w:snapToGrid w:val="false"/>
        <w:spacing w:lineRule="atLeast" w:line="240"/>
        <w:ind w:right="8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54:00Z</dcterms:created>
  <dc:creator>Administrator</dc:creator>
  <dc:description/>
  <cp:keywords/>
  <dc:language>en-US</dc:language>
  <cp:lastModifiedBy>lhc09b</cp:lastModifiedBy>
  <cp:lastPrinted>2012-06-05T16:06:00Z</cp:lastPrinted>
  <dcterms:modified xsi:type="dcterms:W3CDTF">2013-05-01T23:54:00Z</dcterms:modified>
  <cp:revision>2</cp:revision>
  <dc:subject/>
  <dc:title>學習單</dc:title>
</cp:coreProperties>
</file>