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生畢業紀念冊採購案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（以下簡稱主辦機關）辦理臺北市私立再興國民小     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生畢業紀念冊採購案，依招商公告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止，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，或直接由本校網站首頁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總務主任：林怡君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事務組長：曹文來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9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有公司執照、營利事業登記證。（提供影本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廠商服務項目包含（攝影等）不得有外包委外廠商之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承製學校畢業紀念冊之經驗。（需提供能證明之作品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項所列證件影本須加蓋公司大小章證明印、廠商負責人印及與正本相符裝入信件封及報價單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前送達本校總務處事務組（或由警衛室代收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提送企劃書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劃書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司簡介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內容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規劃理念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廠商專業能力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再興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畢業紀念冊採購案估價單</w:t>
      </w:r>
    </w:p>
    <w:tbl>
      <w:tblPr>
        <w:tblW w:w="81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280"/>
        <w:gridCol w:w="840"/>
        <w:gridCol w:w="84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       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</w:tr>
      <w:tr>
        <w:trPr>
          <w:trHeight w:val="66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尺寸：由廠商及校方規劃設計。（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封面、封底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頁：彩色印刷，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磅雪銅紙（亮面）加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光碟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封面設計：由得標廠商提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供本校選擇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裝訂方式：採穿線精裝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班級每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、全校共同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師長照片均為個人沙龍照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採購數量學生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本，學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，總計約</w:t>
            </w:r>
            <w:r>
              <w:rPr>
                <w:rFonts w:eastAsia="標楷體" w:cs="標楷體" w:ascii="標楷體" w:hAnsi="標楷體"/>
              </w:rPr>
              <w:t>272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職員個人照：於校內進行拍攝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團體照：於校內進行拍攝。各班級師生團照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學士照、個人便服照每人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：於校內進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拍攝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光碟製作：載錄畢業紀念冊及畢業典禮內</w:t>
            </w:r>
          </w:p>
          <w:p>
            <w:pPr>
              <w:pStyle w:val="Normal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。</w:t>
            </w:r>
          </w:p>
          <w:p>
            <w:pPr>
              <w:pStyle w:val="Normal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總                         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廠商名稱：                                   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地址：                                       電話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6:00Z</dcterms:created>
  <dc:creator>twl04d</dc:creator>
  <dc:description/>
  <cp:keywords/>
  <dc:language>en-US</dc:language>
  <cp:lastModifiedBy>twl04d</cp:lastModifiedBy>
  <cp:lastPrinted>2014-01-02T07:19:00Z</cp:lastPrinted>
  <dcterms:modified xsi:type="dcterms:W3CDTF">2014-01-01T23:22:00Z</dcterms:modified>
  <cp:revision>10</cp:revision>
  <dc:subject/>
  <dc:title>臺北市私立再興國民小學102學年度學生畢業紀念冊採購案招商公告</dc:title>
</cp:coreProperties>
</file>