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畢業紀念冊採購案第二次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（以下簡稱主辦機關）辦理臺北市私立再興國民小     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生畢業紀念冊採購案，依招商公告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止，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，或直接由本校網站首頁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。洽詢對象：臺北市私立再興國民小學總務處，住址：臺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事務組長：曹文來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9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總務主任：林怡君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廠商服務項目包含（攝影等）不得有外包委外廠商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承製國民小學畢業紀念冊之經驗。（需提供能證明之作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日須攜帶授權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項所列證件影本須加蓋公司大小章證明印、廠商負責人印及與正本相符裝入信件封及報價單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送達本校總務處事務組（或由警衛室代收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廠商提送企劃書內容含以下條件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司簡介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內容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理念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專業能力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日期及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本校數位教室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再興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畢業紀念冊採購案估價單</w:t>
      </w:r>
    </w:p>
    <w:tbl>
      <w:tblPr>
        <w:tblW w:w="81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280"/>
        <w:gridCol w:w="840"/>
        <w:gridCol w:w="840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66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寸：由廠商及校方規劃設計。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封面、封底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頁：彩色印刷，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磅雪銅紙（亮面）加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光碟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封面設計：由得標廠商提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供本校選擇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裝訂方式：採穿線精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班級每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、全校共同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師長照片均為個人沙龍照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採購數量學生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本，學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，總計約</w:t>
            </w:r>
            <w:r>
              <w:rPr>
                <w:rFonts w:eastAsia="標楷體" w:cs="標楷體" w:ascii="標楷體" w:hAnsi="標楷體"/>
              </w:rPr>
              <w:t>272</w:t>
            </w:r>
          </w:p>
          <w:p>
            <w:pPr>
              <w:pStyle w:val="Normal"/>
              <w:ind w:left="1440" w:hanging="1200"/>
              <w:rPr/>
            </w:pP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職員個人照：於校內進行拍攝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團體照：於校內進行拍攝。各班級師生團照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張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士照、個人便服照每人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於校內進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拍攝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旅行、畢業餐會、畢業典禮、畢業展演等畢業相關活動：請廠商協助進行拍攝，詳細內容將於簽约時另行説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畢業光碟製作：載錄畢業紀念冊、畢業典禮、畢業展演相關内容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價格每本不超過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總                         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廠商名稱：                               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地址：                                       電話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學生畢業紀念冊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</w:t>
      </w:r>
      <w:r>
        <w:rPr>
          <w:rFonts w:ascii="標楷體" w:hAnsi="標楷體" w:cs="標楷體" w:eastAsia="標楷體"/>
          <w:sz w:val="28"/>
          <w:szCs w:val="28"/>
        </w:rPr>
        <w:t>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  <w:lang w:val="en-US" w:eastAsia="en-US"/>
        </w:rPr>
      </w:pPr>
      <w:r>
        <w:rPr>
          <w:rFonts w:eastAsia="標楷體" w:cs="標楷體" w:ascii="標楷體" w:hAnsi="標楷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參與開標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參與開標或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11:00Z</dcterms:created>
  <dc:creator>twl04d</dc:creator>
  <dc:description/>
  <cp:keywords/>
  <dc:language>en-US</dc:language>
  <cp:lastModifiedBy>林怡君</cp:lastModifiedBy>
  <cp:lastPrinted>2014-09-03T10:57:00Z</cp:lastPrinted>
  <dcterms:modified xsi:type="dcterms:W3CDTF">2014-10-30T06:41:00Z</dcterms:modified>
  <cp:revision>5</cp:revision>
  <dc:subject/>
  <dc:title>臺北市私立再興國民小學102學年度學生畢業紀念冊採購案招商公告</dc:title>
</cp:coreProperties>
</file>