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臺北市九十八年度人際關係與溝通種子教師培訓研習計劃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目    的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教師覺察自我，有效管理情緒，培養人際關係的良好基礎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教師透過傾聽及說話技巧的練習，有效促進人際關係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教師培養團體互動的技巧，增進團體動力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教師有效處理衝突，增進親師、同儕、師生之間的關係。</w:t>
      </w:r>
    </w:p>
    <w:p>
      <w:pPr>
        <w:pStyle w:val="Style15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辦理單位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－臺北市政府教育局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－臺北市大橋國小。</w:t>
      </w:r>
    </w:p>
    <w:p>
      <w:pPr>
        <w:pStyle w:val="Style15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參加對象、人數及錄取順序：</w:t>
      </w:r>
    </w:p>
    <w:p>
      <w:pPr>
        <w:pStyle w:val="Normal"/>
        <w:spacing w:lineRule="exact" w:line="480"/>
        <w:ind w:left="216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已參加發展性教學輔導系統初階研習，結訓並取得證書之本市國小校長、主任、教師、教師會會長、實習輔導教師及實習教師自由報名參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每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順序：現職教師優先錄取，並依以下原則排序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團或班群；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別現職教師；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教師；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報名先後。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得依實際報名狀況，決定各校參與名額上限，避免出現過度集中單一學校情形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四、研習地點及日期： 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臺北市大橋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重慶北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259444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0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十期︰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58" w:firstLine="240"/>
        <w:rPr/>
      </w:pPr>
      <w:r>
        <w:rPr>
          <w:rFonts w:ascii="標楷體" w:hAnsi="標楷體" w:cs="標楷體" w:eastAsia="標楷體"/>
        </w:rPr>
        <w:t>第十一期︰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720" w:firstLine="720"/>
        <w:rPr/>
      </w:pPr>
      <w:r>
        <w:rPr>
          <w:rFonts w:ascii="標楷體" w:hAnsi="標楷體" w:cs="標楷體" w:eastAsia="標楷體"/>
        </w:rPr>
        <w:t>每期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兩階段：</w:t>
      </w:r>
      <w:r>
        <w:rPr>
          <w:rFonts w:ascii="標楷體" w:hAnsi="標楷體" w:cs="標楷體" w:eastAsia="標楷體"/>
        </w:rPr>
        <w:t>第一階段</w:t>
      </w:r>
      <w:r>
        <w:rPr>
          <w:rFonts w:ascii="標楷體" w:hAnsi="標楷體" w:cs="標楷體" w:eastAsia="標楷體"/>
        </w:rPr>
        <w:t>三天；第二階段半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 w:before="10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研習課程：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重點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我覺察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動力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傾聽與同理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說話技巧 </w:t>
      </w:r>
    </w:p>
    <w:p>
      <w:pPr>
        <w:pStyle w:val="Normal"/>
        <w:spacing w:lineRule="exact" w:line="480"/>
        <w:ind w:lef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衝突管理</w:t>
      </w:r>
    </w:p>
    <w:p>
      <w:pPr>
        <w:pStyle w:val="Normal"/>
        <w:spacing w:lineRule="exact" w:line="480"/>
        <w:ind w:lef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情緒管理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課程表（如附件一）</w:t>
      </w:r>
    </w:p>
    <w:p>
      <w:pPr>
        <w:pStyle w:val="Style15"/>
        <w:spacing w:lineRule="exact" w:line="48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六、成效評鑑：</w:t>
      </w:r>
      <w:r>
        <w:rPr>
          <w:rFonts w:ascii="標楷體" w:hAnsi="標楷體" w:cs="標楷體" w:eastAsia="標楷體"/>
        </w:rPr>
        <w:t>全程出席，並完成延伸作業者，授予研習證書，並依據實施成效檢核改進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報名方式：</w:t>
      </w:r>
      <w:r>
        <w:rPr>
          <w:rFonts w:ascii="標楷體" w:hAnsi="標楷體" w:cs="標楷體" w:eastAsia="標楷體"/>
        </w:rPr>
        <w:t>登錄臺北市教師研習電子護照報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八、經費：</w:t>
      </w:r>
      <w:r>
        <w:rPr>
          <w:rFonts w:ascii="標楷體" w:hAnsi="標楷體" w:cs="標楷體" w:eastAsia="標楷體"/>
        </w:rPr>
        <w:t>由臺北市政府教育局相關經費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注意事項：</w:t>
      </w:r>
    </w:p>
    <w:p>
      <w:pPr>
        <w:pStyle w:val="Normal"/>
        <w:numPr>
          <w:ilvl w:val="0"/>
          <w:numId w:val="1"/>
        </w:numPr>
        <w:spacing w:lineRule="exact" w:line="4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研習經費有限，本研習不提供午餐。請研習夥伴自備午餐或由研習承辦單位代為訂購。</w:t>
      </w:r>
    </w:p>
    <w:p>
      <w:pPr>
        <w:pStyle w:val="Normal"/>
        <w:numPr>
          <w:ilvl w:val="0"/>
          <w:numId w:val="1"/>
        </w:numPr>
        <w:spacing w:lineRule="exact" w:line="480"/>
        <w:ind w:left="964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為有效應用經費，凡報名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該期研習併入下期，已報名夥伴優先錄取。</w:t>
      </w:r>
    </w:p>
    <w:p>
      <w:pPr>
        <w:pStyle w:val="Normal"/>
        <w:numPr>
          <w:ilvl w:val="0"/>
          <w:numId w:val="1"/>
        </w:numPr>
        <w:spacing w:lineRule="exact" w:line="480"/>
        <w:ind w:left="964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各期研習報名並經錄取夥伴，務請依照通知參加研習，以免影響其他夥伴權益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一         人際關係與溝通成長營課程表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階段一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tbl>
      <w:tblPr>
        <w:tblW w:w="102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2640"/>
        <w:gridCol w:w="2743"/>
        <w:gridCol w:w="3000"/>
      </w:tblGrid>
      <w:tr>
        <w:trPr/>
        <w:tc>
          <w:tcPr>
            <w:tcW w:w="18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自我覺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演練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傾聽與同理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：衝突管理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84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團體動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說話技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：情緒管理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人際關係與溝通成長營課程表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階段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tbl>
      <w:tblPr>
        <w:tblW w:w="103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280"/>
      </w:tblGrid>
      <w:tr>
        <w:trPr/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作業分享與討論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25095</wp:posOffset>
                </wp:positionV>
                <wp:extent cx="281940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德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臺北市立教育大學國民教育研究所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8.85pt;mso-wrap-distance-left:9.05pt;mso-wrap-distance-right:9.05pt;mso-wrap-distance-top:0pt;mso-wrap-distance-bottom:0pt;margin-top:9.8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張德銳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臺北市立教育大學國民教育研究所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25095</wp:posOffset>
                </wp:positionV>
                <wp:extent cx="2743200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淑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世新大學師資培育中心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.85pt;mso-wrap-distance-left:9.05pt;mso-wrap-distance-right:9.05pt;mso-wrap-distance-top:0pt;mso-wrap-distance-bottom:0pt;margin-top:9.8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王淑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前世新大學師資培育中心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46990</wp:posOffset>
                </wp:positionV>
                <wp:extent cx="5791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71680"/>
                          <a:chOff x="0" y="0"/>
                          <a:chExt cx="57913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美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實小教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柏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永安國小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7pt;width:456pt;height:45pt" coordorigin="840,74" coordsize="91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74;width:4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美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實小教務主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74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柏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永安國小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985</wp:posOffset>
                </wp:positionV>
                <wp:extent cx="5791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71680"/>
                          <a:chOff x="0" y="0"/>
                          <a:chExt cx="57913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美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橋國小輔導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梁靜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實小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55pt;width:456pt;height:45pt" coordorigin="840,11" coordsize="9120,900">
                <v:shape id="shape_0" stroked="f" o:allowincell="f" style="position:absolute;left:840;top:11;width:4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蔡美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大橋國小輔導主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1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梁靜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實小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85090</wp:posOffset>
                </wp:positionV>
                <wp:extent cx="57912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71680"/>
                          <a:chOff x="0" y="0"/>
                          <a:chExt cx="57913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紅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市立教育大學附屬小學教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楊麗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新國小退休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7pt;width:456pt;height:45pt" coordorigin="840,134" coordsize="9120,900">
                <v:shape id="shape_0" stroked="f" o:allowincell="f" style="position:absolute;left:840;top:134;width:4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紅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市立教育大學附屬小學教務主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34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楊麗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新國小退休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61290</wp:posOffset>
                </wp:positionV>
                <wp:extent cx="57912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71680"/>
                          <a:chOff x="0" y="0"/>
                          <a:chExt cx="57913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鄧美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生國小教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蕭淑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族國小退休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7pt;width:456pt;height:45pt" coordorigin="840,254" coordsize="9120,900">
                <v:shape id="shape_0" stroked="f" o:allowincell="f" style="position:absolute;left:840;top:254;width:4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鄧美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生國小教務主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54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蕭淑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族國小退休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36195</wp:posOffset>
                </wp:positionV>
                <wp:extent cx="57912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71680"/>
                          <a:chOff x="0" y="0"/>
                          <a:chExt cx="57913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士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清國小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詹季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市立師院附屬小學輔導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85pt;width:456pt;height:45pt" coordorigin="840,57" coordsize="9120,900">
                <v:shape id="shape_0" stroked="f" o:allowincell="f" style="position:absolute;left:840;top:57;width:4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楊士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志清國小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57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詹季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市立師院附屬小學輔導主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15900</wp:posOffset>
                </wp:positionV>
                <wp:extent cx="57912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71680"/>
                          <a:chOff x="0" y="0"/>
                          <a:chExt cx="57913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9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俊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麗山國小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余瑞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山國小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7pt;width:456pt;height:45pt" coordorigin="840,340" coordsize="9120,900">
                <v:shape id="shape_0" stroked="f" o:allowincell="f" style="position:absolute;left:840;top:340;width:44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90" w:leader="none"/>
                          </w:tabs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李俊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麗山國小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34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余瑞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山國小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eastAsia="新細明體;PMingLiU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7:00Z</dcterms:created>
  <dc:creator>HLamy</dc:creator>
  <dc:description/>
  <cp:keywords/>
  <dc:language>en-US</dc:language>
  <cp:lastModifiedBy>twl04d</cp:lastModifiedBy>
  <cp:lastPrinted>2006-12-21T14:13:00Z</cp:lastPrinted>
  <dcterms:modified xsi:type="dcterms:W3CDTF">2009-01-15T02:17:00Z</dcterms:modified>
  <cp:revision>2</cp:revision>
  <dc:subject/>
  <dc:title>台北市八十八學年度發展性教學輔導種子教師培訓初階研習計劃</dc:title>
</cp:coreProperties>
</file>