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</w:rPr>
        <w:t>臺北市九十八年度發展性教學檔案種子教師培訓研習計劃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目    的：</w:t>
      </w:r>
    </w:p>
    <w:p>
      <w:pPr>
        <w:pStyle w:val="Normal"/>
        <w:spacing w:lineRule="exact" w:line="46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立本市教師及行政人員對發展性教學檔案之認識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昇教師建立教學檔案之知識與技巧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教師反思及持續專業成長的能力與習慣。</w:t>
      </w:r>
    </w:p>
    <w:p>
      <w:pPr>
        <w:pStyle w:val="Style15"/>
        <w:spacing w:lineRule="exact" w:line="4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辦理單位：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－臺北市政府教育局。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－臺北市大橋國小。</w:t>
      </w:r>
    </w:p>
    <w:p>
      <w:pPr>
        <w:pStyle w:val="Style15"/>
        <w:spacing w:lineRule="exact" w:line="4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參加對象、人數及錄取順序：</w:t>
      </w:r>
    </w:p>
    <w:p>
      <w:pPr>
        <w:pStyle w:val="Normal"/>
        <w:spacing w:lineRule="exact" w:line="460"/>
        <w:ind w:left="2160" w:hanging="16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對象：「發展性教學輔導種子教師培訓」初階訓練合格獲頒合格證書者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人數：每期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額滿為止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順序：</w:t>
      </w:r>
    </w:p>
    <w:p>
      <w:pPr>
        <w:pStyle w:val="Normal"/>
        <w:numPr>
          <w:ilvl w:val="0"/>
          <w:numId w:val="2"/>
        </w:numPr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學團或班群；</w:t>
      </w:r>
    </w:p>
    <w:p>
      <w:pPr>
        <w:pStyle w:val="Normal"/>
        <w:numPr>
          <w:ilvl w:val="0"/>
          <w:numId w:val="2"/>
        </w:numPr>
        <w:spacing w:lineRule="atLeast" w:line="4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別現職教師；</w:t>
      </w:r>
    </w:p>
    <w:p>
      <w:pPr>
        <w:pStyle w:val="Normal"/>
        <w:numPr>
          <w:ilvl w:val="0"/>
          <w:numId w:val="2"/>
        </w:numPr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習教師</w:t>
      </w:r>
    </w:p>
    <w:p>
      <w:pPr>
        <w:pStyle w:val="Normal"/>
        <w:numPr>
          <w:ilvl w:val="0"/>
          <w:numId w:val="2"/>
        </w:numPr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依報名先後。 </w:t>
      </w:r>
    </w:p>
    <w:p>
      <w:pPr>
        <w:pStyle w:val="Normal"/>
        <w:numPr>
          <w:ilvl w:val="0"/>
          <w:numId w:val="2"/>
        </w:numPr>
        <w:spacing w:lineRule="atLeast" w:line="42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得依實際報名狀況，決定各校參與名額上限，避免出現過度集中單一學校情形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四、研習地點及日期：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</w:rPr>
        <w:t>臺北市大橋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臺北市重慶北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；電話：</w:t>
      </w:r>
      <w:r>
        <w:rPr>
          <w:rFonts w:eastAsia="標楷體" w:cs="標楷體" w:ascii="標楷體" w:hAnsi="標楷體"/>
        </w:rPr>
        <w:t>2594441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50)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ascii="標楷體" w:hAnsi="標楷體" w:cs="標楷體" w:eastAsia="標楷體"/>
        </w:rPr>
        <w:t>第廿八期︰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Fonts w:ascii="標楷體" w:hAnsi="標楷體" w:cs="標楷體" w:eastAsia="標楷體"/>
        </w:rPr>
        <w:t>第廿九期︰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三）下午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ind w:left="720" w:hanging="240"/>
        <w:rPr/>
      </w:pPr>
      <w:r>
        <w:rPr>
          <w:rFonts w:ascii="標楷體" w:hAnsi="標楷體" w:cs="標楷體" w:eastAsia="標楷體"/>
        </w:rPr>
        <w:t>每期</w:t>
      </w:r>
      <w:r>
        <w:rPr>
          <w:rFonts w:eastAsia="標楷體" w:cs="標楷體" w:ascii="標楷體" w:hAnsi="標楷體"/>
        </w:rPr>
        <w:t>3.5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兩階段：</w:t>
      </w:r>
      <w:r>
        <w:rPr>
          <w:rFonts w:ascii="標楷體" w:hAnsi="標楷體" w:cs="標楷體" w:eastAsia="標楷體"/>
        </w:rPr>
        <w:t>第一階段</w:t>
      </w:r>
      <w:r>
        <w:rPr>
          <w:rFonts w:ascii="標楷體" w:hAnsi="標楷體" w:cs="標楷體" w:eastAsia="標楷體"/>
        </w:rPr>
        <w:t>連續三天；第二階段半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五、研習課程：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重點：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專業發展與教學檔案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自己認識環境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設計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經營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觀察與回饋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評量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業省思與成長</w:t>
      </w:r>
    </w:p>
    <w:p>
      <w:pPr>
        <w:pStyle w:val="Normal"/>
        <w:spacing w:lineRule="exact" w:line="46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課程表（如附件一）</w:t>
      </w:r>
    </w:p>
    <w:p>
      <w:pPr>
        <w:pStyle w:val="Style15"/>
        <w:spacing w:lineRule="exact" w:line="4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</w:rPr>
        <w:t>六、成效評鑑：</w:t>
      </w:r>
      <w:r>
        <w:rPr>
          <w:rFonts w:ascii="標楷體" w:hAnsi="標楷體" w:cs="標楷體" w:eastAsia="標楷體"/>
        </w:rPr>
        <w:t>通過檢測者，授予合格證書，並依據實施成效檢核改進。</w:t>
      </w:r>
    </w:p>
    <w:p>
      <w:pPr>
        <w:pStyle w:val="Normal"/>
        <w:spacing w:lineRule="exact" w:line="420"/>
        <w:ind w:left="1920" w:hanging="19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七、報名方式：</w:t>
      </w:r>
      <w:r>
        <w:rPr>
          <w:rFonts w:ascii="標楷體" w:hAnsi="標楷體" w:cs="標楷體" w:eastAsia="標楷體"/>
        </w:rPr>
        <w:t>登錄臺北市教師研習電子護照報名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bCs/>
          <w:sz w:val="28"/>
        </w:rPr>
        <w:t>八、經費：</w:t>
      </w:r>
      <w:r>
        <w:rPr>
          <w:rFonts w:ascii="標楷體" w:hAnsi="標楷體" w:cs="標楷體" w:eastAsia="標楷體"/>
        </w:rPr>
        <w:t>由臺北市政府教育局相關經費項下支應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九、注意事項：</w:t>
      </w:r>
    </w:p>
    <w:p>
      <w:pPr>
        <w:pStyle w:val="Normal"/>
        <w:numPr>
          <w:ilvl w:val="0"/>
          <w:numId w:val="1"/>
        </w:numPr>
        <w:spacing w:lineRule="exact" w:line="48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研習經費有限，本研習不提供午餐。請研習夥伴自備午餐或由研習承辦單位代為訂購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為有效應用經費，凡報名人數未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則該期研習併入下期，已報名夥伴優先錄取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各期研習報名並經錄取夥伴，務請依照通知參加研習，以免影響其他夥伴權益。</w:t>
      </w:r>
    </w:p>
    <w:p>
      <w:pPr>
        <w:pStyle w:val="Style15"/>
        <w:spacing w:lineRule="exact" w:line="4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發展性教學檔案研習營課程表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階段一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088"/>
        <w:gridCol w:w="3152"/>
        <w:gridCol w:w="300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發展與教學檔案</w:t>
            </w:r>
          </w:p>
          <w:p>
            <w:pPr>
              <w:pStyle w:val="Normal"/>
              <w:spacing w:lineRule="exact" w:line="36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︰認識自己認識環境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與教學檔案</w:t>
            </w:r>
          </w:p>
          <w:p>
            <w:pPr>
              <w:pStyle w:val="Normal"/>
              <w:spacing w:lineRule="exact" w:line="360"/>
              <w:ind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︰班級經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評量與教學檔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︰學習評量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與教學檔案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︰課程設計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察與教學檔案</w:t>
            </w:r>
          </w:p>
          <w:p>
            <w:pPr>
              <w:pStyle w:val="Normal"/>
              <w:spacing w:lineRule="exact" w:line="36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︰教學觀察與回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省思與教學檔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六︰專業省思與成長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發展性教學檔案研習營課程表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階段二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7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(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(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檔案分享與討論</w:t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：張德銳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臺北市立教育大學國民教育研究所教授</w:t>
      </w:r>
    </w:p>
    <w:p>
      <w:pPr>
        <w:pStyle w:val="Normal"/>
        <w:spacing w:lineRule="exact" w:line="320" w:before="180" w:after="0"/>
        <w:ind w:firstLine="60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52400</wp:posOffset>
                </wp:positionV>
                <wp:extent cx="27432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輝誠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麗山國小教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2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陳輝誠</w:t>
                      </w:r>
                    </w:p>
                    <w:p>
                      <w:pPr>
                        <w:pStyle w:val="Style15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麗山國小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52400</wp:posOffset>
                </wp:positionV>
                <wp:extent cx="2743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康心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永安國小教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2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康心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永安國小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60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88900</wp:posOffset>
                </wp:positionV>
                <wp:extent cx="5791200" cy="590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590400"/>
                          <a:chOff x="0" y="0"/>
                          <a:chExt cx="5791320" cy="59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黃柏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永安國小教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19080"/>
                            <a:ext cx="2743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卓美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蓬萊國小教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7pt;width:456pt;height:46.5pt" coordorigin="840,140" coordsize="9120,9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;top:140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黃柏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永安國小教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170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卓美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蓬萊國小教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180" w:after="0"/>
        <w:ind w:firstLine="60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139700</wp:posOffset>
                </wp:positionV>
                <wp:extent cx="5791200" cy="590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590400"/>
                          <a:chOff x="0" y="0"/>
                          <a:chExt cx="5791320" cy="59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蔡美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橋國小輔導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19080"/>
                            <a:ext cx="2743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90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李俊達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麗山國小教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1pt;width:456pt;height:46.5pt" coordorigin="840,220" coordsize="9120,930">
                <v:shape id="shape_0" stroked="f" o:allowincell="f" style="position:absolute;left:840;top:220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蔡美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大橋國小輔導主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250;width:4319;height: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90" w:leader="none"/>
                          </w:tabs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李俊達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麗山國小教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180" w:after="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180" w:after="0"/>
        <w:ind w:firstLine="60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76200</wp:posOffset>
                </wp:positionV>
                <wp:extent cx="5791200" cy="590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590400"/>
                          <a:chOff x="0" y="0"/>
                          <a:chExt cx="5791320" cy="59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鄧玉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橋國小教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19080"/>
                            <a:ext cx="2743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淑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館國小教務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6pt;width:456pt;height:46.5pt" coordorigin="840,120" coordsize="9120,930">
                <v:shape id="shape_0" stroked="f" o:allowincell="f" style="position:absolute;left:840;top:120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鄧玉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橋國小教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150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管淑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館國小教務主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180" w:after="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180" w:after="0"/>
        <w:ind w:firstLine="60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12700</wp:posOffset>
                </wp:positionV>
                <wp:extent cx="5791200" cy="590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590400"/>
                          <a:chOff x="0" y="0"/>
                          <a:chExt cx="5791320" cy="59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紅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前臺北市立教育大學教務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19080"/>
                            <a:ext cx="2743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邱馨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常國小總務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pt;width:456pt;height:46.5pt" coordorigin="840,20" coordsize="9120,930">
                <v:shape id="shape_0" stroked="f" o:allowincell="f" style="position:absolute;left:840;top:20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紅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前臺北市立教育大學教務主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50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邱馨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常國小總務主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eastAsia="新細明體;PMingLiU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新細明體;PMingLiU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19:00Z</dcterms:created>
  <dc:creator>HLamy</dc:creator>
  <dc:description/>
  <cp:keywords/>
  <dc:language>en-US</dc:language>
  <cp:lastModifiedBy>twl04d</cp:lastModifiedBy>
  <cp:lastPrinted>2006-12-21T14:14:00Z</cp:lastPrinted>
  <dcterms:modified xsi:type="dcterms:W3CDTF">2009-01-15T02:19:00Z</dcterms:modified>
  <cp:revision>2</cp:revision>
  <dc:subject/>
  <dc:title>台北市八十八學年度發展性教學輔導種子教師培訓初階研習計劃</dc:title>
</cp:coreProperties>
</file>