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color w:val="000000"/>
          <w:sz w:val="40"/>
          <w:szCs w:val="40"/>
        </w:rPr>
      </w:pPr>
      <w:r>
        <w:rPr>
          <w:rFonts w:eastAsia="標楷體"/>
          <w:b/>
          <w:sz w:val="40"/>
          <w:szCs w:val="40"/>
        </w:rPr>
        <w:t>97-98</w:t>
      </w:r>
      <w:r>
        <w:rPr>
          <w:rFonts w:ascii="標楷體" w:hAnsi="標楷體" w:cs="標楷體" w:eastAsia="標楷體"/>
          <w:b/>
          <w:shadow/>
          <w:color w:val="000000"/>
          <w:sz w:val="40"/>
          <w:szCs w:val="40"/>
        </w:rPr>
        <w:t>年六大網共同平台系統經營與推廣計畫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大學習網共同平台教學服務成果發表會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前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1200" w:firstLine="480"/>
        <w:rPr>
          <w:rFonts w:eastAsia="標楷體"/>
        </w:rPr>
      </w:pPr>
      <w:r>
        <w:rPr>
          <w:rFonts w:ascii="標楷體" w:hAnsi="標楷體" w:cs="標楷體" w:eastAsia="標楷體"/>
        </w:rPr>
        <w:t>六大學習網包括自然生態網、健康醫學網、歷史文化網、科學教育網、生命教育網以及藝術與人文網，在這四年的執行過程中已經建置超過一萬五千筆的教材，透過六大學習網共同平台之協助，已將各子網之資源做整合，且</w:t>
      </w:r>
      <w:r>
        <w:rPr>
          <w:rFonts w:eastAsia="標楷體"/>
        </w:rPr>
        <w:t>為提升教師製作數位課程之便利性，提供一個課程服務平台之環境，透過一個教材搜尋介面與一個展示平台，提供國中小教師可快速搜尋六大網之相關教材，並透過課程服務平台作數位課程展示與學習，讓各領域教師可快速建置數位學習課程，提升國中小教師之數位教學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1200" w:firstLine="480"/>
        <w:rPr>
          <w:rFonts w:eastAsia="標楷體"/>
        </w:rPr>
      </w:pPr>
      <w:r>
        <w:rPr>
          <w:rFonts w:eastAsia="標楷體"/>
        </w:rPr>
        <w:t>六大學習網各子網以及共同平台，在教材製作以及推廣上已有不錯之表現，為讓基層教師以及輔導團教師了解六大學習網各子網以及共同平台，在這一年中所執行之成果以及邀請有相關</w:t>
      </w:r>
      <w:r>
        <w:rPr>
          <w:rFonts w:cs="標楷體" w:eastAsia="標楷體"/>
        </w:rPr>
        <w:t>使用課程服務平台教學經驗</w:t>
      </w:r>
      <w:r>
        <w:rPr>
          <w:rFonts w:eastAsia="標楷體"/>
        </w:rPr>
        <w:t>之教師分享，將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份舉辦全省巡迴成果發表會，讓教師能在教學上有所助益。</w:t>
      </w:r>
    </w:p>
    <w:p>
      <w:pPr>
        <w:pStyle w:val="Normal"/>
        <w:spacing w:lineRule="exact" w:line="4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電算中心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中正大學、吳鳳技術學院、虎尾科技大學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台北市立教育大學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</w:rPr>
        <w:t>台北市立教育大學 科學館</w:t>
      </w:r>
      <w:r>
        <w:rPr>
          <w:rFonts w:eastAsia="標楷體" w:cs="標楷體" w:ascii="標楷體" w:hAnsi="標楷體"/>
        </w:rPr>
        <w:t>S107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0"/>
          <w:szCs w:val="20"/>
        </w:rPr>
        <w:t>台北市中正區愛國西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對象：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大學習網各子網之合作學校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教輔導團之教師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地區各國中小、高中職之教師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興趣之教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人數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議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356"/>
        <w:gridCol w:w="429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~10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暉凱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平台成果發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暉凱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服務平台系統說明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暉凱老師、蕭紋旭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~12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服務平台系統展示與操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蕭紋旭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時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4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教學實務經驗分享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市樹義國小～劉倩梅主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~14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與展示活動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網分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校園水生池生態探索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縣永續環境教育中心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李國祥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暉凱老師、蕭紋旭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歸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研習聯絡人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大網共同平台團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廣組助理：何佳璇 小姐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ennko@mail.wfc.edu.tw</w:t>
        </w:r>
      </w:hyperlink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5)2267125</w:t>
      </w:r>
      <w:r>
        <w:rPr>
          <w:rFonts w:eastAsia="標楷體"/>
        </w:rPr>
        <w:t>轉</w:t>
      </w:r>
      <w:r>
        <w:rPr>
          <w:rFonts w:eastAsia="標楷體"/>
        </w:rPr>
        <w:t>21713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報名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請至教育部全國教學在職進修資訊網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inservice.edu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請至教育部六大網共同平台報名系統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</w:rPr>
          <w:t>http://140.130.119.107/reg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stfc@ccu.edu.tw</w:t>
        </w:r>
      </w:hyperlink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計畫助理：陳麗珍 小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hyperlink r:id="rId6">
        <w:r>
          <w:rPr>
            <w:rStyle w:val="InternetLink"/>
            <w:rFonts w:eastAsia="標楷體" w:cs="標楷體" w:ascii="標楷體" w:hAnsi="標楷體"/>
          </w:rPr>
          <w:t>sennko@mail.wf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廣組助理：何佳璇 小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  <w:b/>
        </w:rPr>
        <w:t>拾參、備註：</w:t>
      </w:r>
      <w:r>
        <w:rPr>
          <w:rFonts w:eastAsia="標楷體"/>
        </w:rPr>
        <w:t>全程參加者將給予</w:t>
      </w:r>
      <w:r>
        <w:rPr>
          <w:rFonts w:eastAsia="標楷體"/>
        </w:rPr>
        <w:t>4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附件如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路線圖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北市立科技大學交通路線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125" cy="36772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此地圖於</w:t>
      </w:r>
      <w:r>
        <w:rPr>
          <w:rFonts w:eastAsia="標楷體" w:cs="標楷體" w:ascii="標楷體" w:hAnsi="標楷體"/>
          <w:sz w:val="20"/>
          <w:szCs w:val="20"/>
        </w:rPr>
        <w:t>google map</w:t>
      </w:r>
      <w:r>
        <w:rPr>
          <w:rFonts w:ascii="標楷體" w:hAnsi="標楷體" w:cs="標楷體" w:eastAsia="標楷體"/>
          <w:sz w:val="20"/>
          <w:szCs w:val="20"/>
        </w:rPr>
        <w:t>網站下載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路線圖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北市立科技大學地理位置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7955" cy="35217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此地圖於台北市立教育大學網站下載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55"/>
        </w:tabs>
        <w:ind w:left="1255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53"/>
        </w:tabs>
        <w:ind w:left="1253" w:hanging="283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30"/>
        </w:tabs>
        <w:ind w:left="193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10"/>
        </w:tabs>
        <w:ind w:left="241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90"/>
        </w:tabs>
        <w:ind w:left="289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70"/>
        </w:tabs>
        <w:ind w:left="337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50"/>
        </w:tabs>
        <w:ind w:left="385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30"/>
        </w:tabs>
        <w:ind w:left="433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10"/>
        </w:tabs>
        <w:ind w:left="481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5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nko@mail.wfc.edu.tw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http://140.130.119.107/reg/" TargetMode="External"/><Relationship Id="rId5" Type="http://schemas.openxmlformats.org/officeDocument/2006/relationships/hyperlink" Target="mailto:astfc@ccu.edu.tw" TargetMode="External"/><Relationship Id="rId6" Type="http://schemas.openxmlformats.org/officeDocument/2006/relationships/hyperlink" Target="mailto:sennko@mail.wfc.edu.tw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2:00Z</dcterms:created>
  <dc:creator>卡哇伊</dc:creator>
  <dc:description/>
  <cp:keywords/>
  <dc:language>en-US</dc:language>
  <cp:lastModifiedBy>USER</cp:lastModifiedBy>
  <dcterms:modified xsi:type="dcterms:W3CDTF">2009-12-10T12:02:00Z</dcterms:modified>
  <cp:revision>2</cp:revision>
  <dc:subject/>
  <dc:title>97-98年六大網共同平台系統經營與推廣計畫～</dc:title>
</cp:coreProperties>
</file>