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605663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凡事不要從100分扣起，而要從0分加起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.8pt;width:476.8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凡事不要從100分扣起，而要從0分加起！</w:t>
                      </w:r>
                    </w:p>
                  </w:txbxContent>
                </v:textbox>
                <v:path textpathok="t"/>
                <v:textpath on="t" fitshape="t" string="凡事不要從100分扣起，而要從0分加起！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「教師心靈活水工作坊」</w:t>
      </w:r>
      <w:r>
        <w:rPr>
          <w:rFonts w:ascii="標楷體" w:hAnsi="標楷體" w:cs="標楷體" w:eastAsia="標楷體"/>
          <w:sz w:val="26"/>
          <w:szCs w:val="26"/>
        </w:rPr>
        <w:t>的辦理已經進入第</w:t>
      </w:r>
      <w:r>
        <w:rPr>
          <w:rFonts w:eastAsia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深獲各級學校教師喜愛與支持，反映之熱烈遠超出我們的期待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究竟這個工作坊以及帶領者有什麼樣的魔力，讓參與的成員給予它高度的肯定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且一致建議本中心繼續辦理，以嘉惠更多的教師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8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邀請成員說出自己的心聲，並將他們的回饋歸納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808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87630</wp:posOffset>
                </wp:positionV>
                <wp:extent cx="5031740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w w:val="120"/>
                                <w:sz w:val="30"/>
                                <w:szCs w:val="30"/>
                              </w:rPr>
                              <w:t>身心安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探索自我，沉澱心靈，袪除心中鬱結，為情緒找出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澄清迷思，了解個人限制，丟掉包袱和負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面對自我及個人缺點，接納自我，疼惜自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放慢腳步，鬆弛身心，遠離壓力源，調適自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接觸正向能量，再度激發活力和熱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加強自信心，知道自己具有彈性，用新角度看待自己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162.2pt;mso-wrap-distance-left:9.05pt;mso-wrap-distance-right:9.05pt;mso-wrap-distance-top:0pt;mso-wrap-distance-bottom:0pt;margin-top:6.9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color w:val="006600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w w:val="120"/>
                          <w:sz w:val="30"/>
                          <w:szCs w:val="30"/>
                        </w:rPr>
                        <w:t>身心安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探索自我，沉澱心靈，袪除心中鬱結，為情緒找出口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澄清迷思，了解個人限制，丟掉包袱和負擔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面對自我及個人缺點，接納自我，疼惜自我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放慢腳步，鬆弛身心，遠離壓力源，調適自我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接觸正向能量，再度激發活力和熱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加強自信心，知道自己具有彈性，用新角度看待自己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333399"/>
          <w:sz w:val="26"/>
          <w:szCs w:val="26"/>
          <w:lang w:val="en-US" w:eastAsia="en-US"/>
        </w:rPr>
      </w:pPr>
      <w:r>
        <w:rPr>
          <w:b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62230</wp:posOffset>
                </wp:positionV>
                <wp:extent cx="3202940" cy="3660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 w:before="1080" w:after="0"/>
                              <w:ind w:left="96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  <w:t>工作助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更有能量和信心面對教學及工作上的挑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重新燃起教學熱忱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作更有活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有助於平衡職場壓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對教學及學生輔導工作有實質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可推廣所學，嘉惠學生、家長、家人及朋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有助於未來的教師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88.2pt;mso-wrap-distance-left:9.05pt;mso-wrap-distance-right:9.05pt;mso-wrap-distance-top:0pt;mso-wrap-distance-bottom:0pt;margin-top:4.9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 w:before="1080" w:after="0"/>
                        <w:ind w:left="96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w w:val="120"/>
                          <w:sz w:val="30"/>
                          <w:szCs w:val="30"/>
                        </w:rPr>
                        <w:t>工作助力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更有能量和信心面對教學及工作上的挑戰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重新燃起教學熱忱，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工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作更有活力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有助於平衡職場壓力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對教學及學生輔導工作有實質助益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可推廣所學，嘉惠學生、家長、家人及朋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有助於未來的教師生涯規劃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3399"/>
                          <w:w w:val="1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333399"/>
          <w:sz w:val="26"/>
          <w:szCs w:val="26"/>
          <w:lang w:val="en-US" w:eastAsia="en-US"/>
        </w:rPr>
      </w:pPr>
      <w:r>
        <w:rPr>
          <w:b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3088640" cy="3660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w w:val="120"/>
                                <w:sz w:val="30"/>
                                <w:szCs w:val="30"/>
                              </w:rPr>
                              <w:t>人際圓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藉由分享確認普世性，知道別人也有壓力和挫敗；我不是唯一的一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有更大的能量來幫助別人，帶給人安慰和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用更柔軟、寬廣的心來面對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更有信心面對學生和家長的問題，處理的方式更為妥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採取不同於以往的觀點，正向看待外界人事物，更懂得欣賞他人長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學習設身處地看待事情，將心比心，欣賞他人的優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88.2pt;mso-wrap-distance-left:9.05pt;mso-wrap-distance-right:9.05pt;mso-wrap-distance-top:0pt;mso-wrap-distance-bottom:0pt;margin-top:9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color w:val="800000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w w:val="120"/>
                          <w:sz w:val="30"/>
                          <w:szCs w:val="30"/>
                        </w:rPr>
                        <w:t>人際圓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藉由分享確認普世性，知道別人也有壓力和挫敗；我不是唯一的一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有更大的能量來幫助別人，帶給人安慰和力量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用更柔軟、寬廣的心來面對學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更有信心面對學生和家長的問題，處理的方式更為妥適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採取不同於以往的觀點，正向看待外界人事物，更懂得欣賞他人長處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學習設身處地看待事情，將心比心，欣賞他人的優點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40" w:before="108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30"/>
          <w:szCs w:val="30"/>
        </w:rPr>
        <w:t>凡事不要從</w:t>
      </w:r>
      <w:r>
        <w:rPr>
          <w:rFonts w:eastAsia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分扣起，而要從</w:t>
      </w:r>
      <w:r>
        <w:rPr>
          <w:rFonts w:eastAsia="標楷體"/>
          <w:sz w:val="30"/>
          <w:szCs w:val="30"/>
        </w:rPr>
        <w:t>0</w:t>
      </w:r>
      <w:r>
        <w:rPr>
          <w:rFonts w:cs="標楷體" w:eastAsia="標楷體"/>
          <w:sz w:val="30"/>
          <w:szCs w:val="30"/>
        </w:rPr>
        <w:t>分加起！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成員發自內心的省思、分享與回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期工作坊都有類似的蛻化、成長的喜悅，以及重新定向、建構的領悟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誠摯地邀請您，一起來體驗心靈的悸動與成長，壓力的釋放與紓解。</w:t>
      </w:r>
    </w:p>
    <w:p>
      <w:pPr>
        <w:pStyle w:val="Normal"/>
        <w:spacing w:lineRule="exact" w:line="440" w:before="108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教師研習中心  敬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文山區興德國民小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「教師心靈活水工作坊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ind w:left="-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研習依據：</w:t>
      </w:r>
      <w:r>
        <w:rPr>
          <w:rFonts w:ascii="標楷體" w:hAnsi="標楷體" w:cs="標楷體" w:eastAsia="標楷體"/>
        </w:rPr>
        <w:t>臺北市教師研習中</w:t>
      </w:r>
      <w:r>
        <w:rPr>
          <w:rFonts w:ascii="標楷體" w:hAnsi="標楷體" w:cs="標楷體" w:eastAsia="標楷體"/>
        </w:rPr>
        <w:t>心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.12.23</w:t>
      </w:r>
      <w:r>
        <w:rPr>
          <w:rFonts w:ascii="標楷體" w:hAnsi="標楷體" w:cs="標楷體" w:eastAsia="標楷體"/>
        </w:rPr>
        <w:t>日北市師輔字第</w:t>
      </w:r>
      <w:r>
        <w:rPr>
          <w:rFonts w:eastAsia="標楷體" w:cs="標楷體" w:ascii="標楷體" w:hAnsi="標楷體"/>
        </w:rPr>
        <w:t>09760464800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研習目的：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教師心理健康，提供教師全人成長、探索與整合的機會。</w:t>
      </w:r>
    </w:p>
    <w:p>
      <w:pPr>
        <w:pStyle w:val="Normal"/>
        <w:ind w:left="-482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市公私立幼稚園及國中、小教師，預計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-482" w:firstLine="120"/>
        <w:rPr/>
      </w:pPr>
      <w:r>
        <w:rPr>
          <w:rFonts w:ascii="標楷體" w:hAnsi="標楷體" w:cs="標楷體" w:eastAsia="標楷體"/>
        </w:rPr>
        <w:t>四、主辦單位：臺北市教師研習中心</w:t>
      </w:r>
    </w:p>
    <w:p>
      <w:pPr>
        <w:pStyle w:val="Normal"/>
        <w:ind w:left="-482" w:firstLine="120"/>
        <w:rPr/>
      </w:pPr>
      <w:r>
        <w:rPr>
          <w:rFonts w:ascii="標楷體" w:hAnsi="標楷體" w:cs="標楷體" w:eastAsia="標楷體"/>
        </w:rPr>
        <w:t>五、承辦單位：臺北市文山區興德國民小學</w:t>
      </w:r>
    </w:p>
    <w:p>
      <w:pPr>
        <w:pStyle w:val="Normal"/>
        <w:ind w:left="-482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工作坊簡介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研習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/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9</w:t>
      </w:r>
      <w:r>
        <w:rPr>
          <w:rFonts w:ascii="標楷體" w:hAnsi="標楷體" w:cs="標楷體" w:eastAsia="標楷體"/>
          <w:color w:val="000000"/>
        </w:rPr>
        <w:t>（星期二至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，共計三日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地點：本校多功能教室（臺北市文山區興隆路二段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講座：國立台北教育大學心理與諮商學系兼任副教授曹中瑋老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研習主題：</w:t>
      </w:r>
      <w:r>
        <w:rPr>
          <w:rFonts w:ascii="標楷體" w:hAnsi="標楷體" w:cs="標楷體" w:eastAsia="標楷體"/>
          <w:b/>
          <w:color w:val="000000"/>
        </w:rPr>
        <w:t>「做自己情緒的主人－情緒覺察與管理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【團體帶領取向及內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對情緒我們是那麼的熟悉，每天都親身經歷大大小小的各種情緒經驗；和身邊親朋好友們的情緒交鋒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然而，我們同時也對情緒相當陌生和無力掌握。有時無名的害怕就莫名其妙的升起，找不到任何合理的原由；有時當下氣的眼冒金星、全身發抖，恨不得一拳揮過去，但事後卻又對自己的激動覺得困惑；有時我們不想因委屈而落淚，免得別人笑我們脆弱或無能，但淚水就是不聽使喚的流個不停。似乎當情緒來襲時，一切都不在我們的預期和掌控之中，「我」這個主體失去管理「我的情緒」的能力，主從因此而易位，使我們對「情緒」充滿了挫折感（又是情緒！），想否認它存在的意義，更期待除之為快。</w:t>
      </w:r>
    </w:p>
    <w:p>
      <w:pPr>
        <w:pStyle w:val="Normal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情緒就是我們生之為人的一部分，而且它對我們的生存具有重大的功能。我們只有認真的去理解它，溫柔的對待它，才能與之和諧相處並真正成為自己情緒的主人。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作坊將以體驗性活動為主，情緒相關知識講述為輔。幫助學員覺察自己情緒經驗的特性，包括：引發情緒的源頭與混淆、情緒襲來的身體反應、情緒自動化的關閉系統、情緒反應模式、情緒的多重變形、情緒的扭曲、情緒界限—我的還是你的情緒等等。進而能掌握與管理自己的情緒，做自己情緒的主人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坊是完整的團體歷程，歡迎有把握全程參與的教師報名參加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響應環保請自備環保杯，並請穿著輕鬆簡便可活動之服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數</w:t>
      </w:r>
      <w:r>
        <w:rPr>
          <w:rFonts w:ascii="標楷體" w:hAnsi="標楷體" w:cs="標楷體" w:eastAsia="標楷體"/>
        </w:rPr>
        <w:t>：研習結束後，得依實際參與狀況，透過臺北市教師研習電子護照核給研習時數，唯請假時數超出研習總時數五分之一者，依</w:t>
      </w:r>
      <w:r>
        <w:rPr>
          <w:rFonts w:ascii="標楷體" w:hAnsi="標楷體" w:cs="標楷體" w:eastAsia="標楷體"/>
        </w:rPr>
        <w:t>臺北市教師研習</w:t>
      </w:r>
      <w:r>
        <w:rPr>
          <w:rFonts w:ascii="標楷體" w:hAnsi="標楷體" w:cs="標楷體" w:eastAsia="標楷體"/>
        </w:rPr>
        <w:t>中心研習員請假相關規定不予核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由</w:t>
      </w:r>
      <w:r>
        <w:rPr>
          <w:rFonts w:ascii="標楷體" w:hAnsi="標楷體" w:cs="標楷體" w:eastAsia="標楷體"/>
        </w:rPr>
        <w:t>臺北市教師研習中</w:t>
      </w:r>
      <w:r>
        <w:rPr>
          <w:rFonts w:ascii="標楷體" w:hAnsi="標楷體" w:cs="標楷體" w:eastAsia="標楷體"/>
        </w:rPr>
        <w:t>心相關研習經費項下支應。</w:t>
      </w:r>
    </w:p>
    <w:p>
      <w:pPr>
        <w:pStyle w:val="Normal"/>
        <w:numPr>
          <w:ilvl w:val="0"/>
          <w:numId w:val="1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後實施，修正時亦同。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chineseCountingThousand"/>
      <w:lvlText w:val="%1、"/>
      <w:lvlJc w:val="left"/>
      <w:pPr>
        <w:tabs>
          <w:tab w:val="num" w:pos="118"/>
        </w:tabs>
        <w:ind w:left="118" w:hanging="480"/>
      </w:pPr>
      <w:rPr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華康細圓體;Lingoes Unicode"/>
      <w:color w:val="00008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0:00Z</dcterms:created>
  <dc:creator>idea</dc:creator>
  <dc:description/>
  <cp:keywords/>
  <dc:language>en-US</dc:language>
  <cp:lastModifiedBy>fangchi</cp:lastModifiedBy>
  <cp:lastPrinted>2009-04-28T20:46:00Z</cp:lastPrinted>
  <dcterms:modified xsi:type="dcterms:W3CDTF">2009-05-05T02:04:00Z</dcterms:modified>
  <cp:revision>8</cp:revision>
  <dc:subject/>
  <dc:title> </dc:title>
</cp:coreProperties>
</file>