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中圓體" w:hAnsi="華康中圓體" w:eastAsia="華康中圓體"/>
          <w:b/>
          <w:b/>
          <w:color w:val="333399"/>
          <w:sz w:val="36"/>
          <w:szCs w:val="36"/>
        </w:rPr>
      </w:pPr>
      <w:r>
        <w:rPr>
          <w:rFonts w:ascii="華康中圓體" w:hAnsi="華康中圓體" w:eastAsia="華康中圓體"/>
          <w:b/>
          <w:color w:val="333399"/>
          <w:sz w:val="36"/>
          <w:szCs w:val="36"/>
        </w:rPr>
        <w:t>臺北縣</w:t>
      </w:r>
      <w:r>
        <w:rPr>
          <w:rFonts w:eastAsia="華康中圓體" w:ascii="華康中圓體" w:hAnsi="華康中圓體"/>
          <w:b/>
          <w:color w:val="333399"/>
          <w:sz w:val="36"/>
          <w:szCs w:val="36"/>
        </w:rPr>
        <w:t>98</w:t>
      </w:r>
      <w:r>
        <w:rPr>
          <w:rFonts w:ascii="華康中圓體" w:hAnsi="華康中圓體" w:eastAsia="華康中圓體"/>
          <w:b/>
          <w:color w:val="333399"/>
          <w:sz w:val="36"/>
          <w:szCs w:val="36"/>
        </w:rPr>
        <w:t>年度辦理「一人一技一校一藝團」師資培訓研習公告一覽表</w:t>
      </w:r>
    </w:p>
    <w:p>
      <w:pPr>
        <w:pStyle w:val="Normal"/>
        <w:spacing w:lineRule="exact" w:line="280"/>
        <w:jc w:val="center"/>
        <w:rPr>
          <w:rFonts w:ascii="華康中圓體" w:hAnsi="華康中圓體" w:eastAsia="華康POP1體W7"/>
          <w:b/>
          <w:b/>
          <w:color w:val="333399"/>
          <w:sz w:val="32"/>
          <w:szCs w:val="32"/>
        </w:rPr>
      </w:pPr>
      <w:r>
        <w:rPr>
          <w:rFonts w:eastAsia="華康POP1體W7" w:ascii="華康中圓體" w:hAnsi="華康中圓體"/>
          <w:b/>
          <w:color w:val="333399"/>
          <w:sz w:val="32"/>
          <w:szCs w:val="32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540"/>
        <w:gridCol w:w="540"/>
        <w:gridCol w:w="540"/>
        <w:gridCol w:w="540"/>
        <w:gridCol w:w="720"/>
        <w:gridCol w:w="1080"/>
        <w:gridCol w:w="1440"/>
        <w:gridCol w:w="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校名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內容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期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梯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278" w:hanging="0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辦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學員繳費狀況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備註</w:t>
            </w:r>
          </w:p>
        </w:tc>
      </w:tr>
      <w:tr>
        <w:trPr>
          <w:trHeight w:val="18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二橋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陶笛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陶笛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音階練習、陶笛製作、吹奏技巧、運氣、合奏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-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（上課材料費），錄取公告後請以現金袋寄至本校學輔處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抵上課陶笛之費用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同榮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擂鼓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鼓源流介紹及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令鼓節奏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-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大觀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花燈藝術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進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花燈簡介與發展現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基本紮法、骨架設計與紮製骨架結構教學、花燈電力配置、裱布教學與示範實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中園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藍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進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料精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漂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案設計上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染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記本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帽子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錄取公告後請以現金袋寄至本校學務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米倉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鄉土童玩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製作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的介紹與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，錄取公告後請以現金袋寄至本校學務處，研習報到時退還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沙崙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學生舞蹈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生舞蹈類型、舞碼編創、舞蹈等藝術與人文教學與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免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秀山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漫畫與教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與五官畫法、生動的面部表情、髮型怎麼畫、人體基本骨架、四肢的畫法、動作的展現、服裝與配件、個性人物設計、可愛動物畫法、情境的營造、狀聲字與對白框、著色工具與技巧入門、淺談插畫世界、兒童插圖繪製、簡易的分鏡與構圖的變化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費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秀山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氣球、魔術、氣球佈置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三合一課程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三牌奇術  變形樸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變色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蹟</w:t>
            </w:r>
            <w:r>
              <w:rPr>
                <w:rFonts w:eastAsia="標楷體" w:cs="標楷體" w:ascii="標楷體" w:hAnsi="標楷體"/>
                <w:color w:val="000000"/>
              </w:rPr>
              <w:t>E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能的任務樸克大復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牌換小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條球、心型球、圓球的變化組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與平面的佈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從進場到會場的佈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馬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形狀及顏色、材質的變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拱 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從基礎到多式樣變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式裝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式各樣的變化裝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慶的布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照各式的節日做情境佈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秀山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科學魔法玩具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DI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紙蜻蜓、蜘蛛人、單槓高手、平衡系列、芭蕾舞者、旋轉木馬、牛、魔術方塊、哈利波特魔法書、變形帽、伸縮毛毛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內藏玄機、面面俱到、拍手猴、旋轉紙陀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建國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扯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教師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扯鈴入門認識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接動作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比賽指定動作演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比賽、演出教學要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，錄取公告後請以現金袋寄至本校出納組，研習報到時退還。</w:t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修德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偶戲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袋戲簡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戲偶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道具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袋戲演出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，每梯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報名後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錄取公告請至本校網站參閱</w:t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江翠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活動主持人與司儀訓練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主持基本知能解說、各類型活動標準流程及實務探討、示範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上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免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鶯歌國小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陶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教師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的基本技法介紹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坏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釉藥彩繪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，錄取公告後請以現金袋寄至本校學務處，研習報到時退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中正國中</w:t>
            </w:r>
            <w:r>
              <w:rPr>
                <w:rFonts w:eastAsia="華康中圓體" w:cs="標楷體" w:ascii="華康中圓體" w:hAnsi="華康中圓體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書畫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內容以書畫美學為體系論述與書畫技法入門為研習重點，希望透過對作品的分析與欣賞活動中，提昇學員的美學鑑賞品味，並藉由書畫的技法訓練，讓學員體會及享受水墨繪畫及書法書寫的樂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，錄取公告後請以現金袋寄至本校訓導處，研習報到時退還。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397" w:right="24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Wingdings" w:hAnsi="Wingdings" w:eastAsia="Arial Unicode MS" w:cs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3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3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3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3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double" w:sz="6" w:space="0" w:color="000000"/>
        <w:left w:val="single" w:sz="4" w:space="15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bottom w:val="double" w:sz="6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01">
    <w:name w:val="xl10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02">
    <w:name w:val="xl10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9:00Z</dcterms:created>
  <dc:creator>AB7703</dc:creator>
  <dc:description/>
  <cp:keywords/>
  <dc:language>en-US</dc:language>
  <cp:lastModifiedBy>User</cp:lastModifiedBy>
  <cp:lastPrinted>2009-06-05T09:08:00Z</cp:lastPrinted>
  <dcterms:modified xsi:type="dcterms:W3CDTF">2009-06-06T05:50:00Z</dcterms:modified>
  <cp:revision>21</cp:revision>
  <dc:subject/>
  <dc:title>台北縣辦理一人一技一校一藝團師資培訓團隊</dc:title>
</cp:coreProperties>
</file>