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「國家評量人才養成工作坊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紙筆測驗初階第二期課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規畫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</w:t>
      </w:r>
      <w:r>
        <w:rPr>
          <w:rFonts w:eastAsia="Times New Roman"/>
        </w:rPr>
        <w:t xml:space="preserve">  </w:t>
      </w:r>
      <w:r>
        <w:rPr/>
        <w:t>會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英語文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數</w:t>
      </w:r>
      <w:r>
        <w:rPr>
          <w:rFonts w:eastAsia="Times New Roman"/>
        </w:rPr>
        <w:t xml:space="preserve">  </w:t>
      </w:r>
      <w:r>
        <w:rPr/>
        <w:t>學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國語文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自</w:t>
      </w:r>
      <w:r>
        <w:rPr>
          <w:rFonts w:eastAsia="Times New Roman"/>
        </w:rPr>
        <w:t xml:space="preserve">  </w:t>
      </w:r>
      <w:r>
        <w:rPr/>
        <w:t>然：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  <w:r>
        <w:rPr/>
        <w:tab/>
        <w:t>(</w:t>
      </w:r>
      <w:r>
        <w:rPr/>
        <w:t>星期六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研習班別：詳如附件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初階課表：請參閱教育部「國家評量人才養成工作坊」培訓計畫第</w:t>
      </w:r>
      <w:r>
        <w:rPr/>
        <w:t>3</w:t>
      </w:r>
      <w:r>
        <w:rPr/>
        <w:t>頁至第</w:t>
      </w:r>
      <w:r>
        <w:rPr/>
        <w:t>4</w:t>
      </w:r>
      <w:r>
        <w:rPr/>
        <w:t>頁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起訖時間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社會、英語文、數學－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國語文、自然－</w:t>
      </w:r>
      <w:r>
        <w:rPr/>
        <w:t>98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至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止，逾時不予受理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名方式：有意願且符合資格者，請逕至國家教育研究院籌備處網站之「開放報名中」項下報名</w:t>
      </w: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，填妥研習學員資料，於收到本處審核通過</w:t>
      </w:r>
      <w:r>
        <w:rPr/>
        <w:t>E-mail</w:t>
      </w:r>
      <w:r>
        <w:rPr/>
        <w:t>後始完成報名手續，俾利後續住宿等各項事務之辦理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培訓對象及條件限制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現職國小中、高年級、國中、高中及高職專任教師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取得國小教師、中等學校教師或國民中學領域教師合格證書者（國語文、英語文、數學、社會、自然）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各大學校院師資培育中心國小及中等教程師資生，已修讀領域或科目教材教法（國語文、英語文、數學、社會、自然），且該科目學期成績達</w:t>
      </w:r>
      <w:r>
        <w:rPr/>
        <w:t>80</w:t>
      </w:r>
      <w:r>
        <w:rPr/>
        <w:t>分以上者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595" w:hanging="425"/>
        <w:jc w:val="both"/>
        <w:rPr/>
      </w:pPr>
      <w:r>
        <w:rPr/>
        <w:t>報名英語文培訓課程者，需具備全民英檢中高級者</w:t>
      </w:r>
      <w:r>
        <w:rPr/>
        <w:t>(</w:t>
      </w:r>
      <w:r>
        <w:rPr/>
        <w:t>同等級英語能力檢定證書亦可</w:t>
      </w:r>
      <w:r>
        <w:rPr/>
        <w:t>)</w:t>
      </w:r>
      <w:r>
        <w:rPr/>
        <w:t>或具國外大學碩士畢業證書者始得報名。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/>
        <w:t>網路報名注意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「備註欄」務請註明報名資格，缺漏者視同未完成報名：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454" w:hanging="0"/>
        <w:jc w:val="both"/>
        <w:rPr/>
      </w:pPr>
      <w:r>
        <w:rPr/>
        <w:t>現職教師請註明「在職教師」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454" w:hanging="0"/>
        <w:jc w:val="both"/>
        <w:rPr/>
      </w:pPr>
      <w:r>
        <w:rPr/>
        <w:t>取得教師資格非現職教師者請註明「教師合格證字號」。</w:t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454" w:hanging="0"/>
        <w:jc w:val="both"/>
        <w:rPr/>
      </w:pPr>
      <w:r>
        <w:rPr/>
        <w:t>教程師資生，請註明「修讀領域或科目教材教法」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依第五點第</w:t>
      </w:r>
      <w:r>
        <w:rPr/>
        <w:t>(</w:t>
      </w:r>
      <w:r>
        <w:rPr/>
        <w:t>四</w:t>
      </w:r>
      <w:r>
        <w:rPr/>
        <w:t>)</w:t>
      </w:r>
      <w:r>
        <w:rPr/>
        <w:t>項之資格者，請於報名之同時將英語能力檢定證書影本寄至本處</w:t>
      </w:r>
      <w:r>
        <w:rPr/>
        <w:t>(</w:t>
      </w:r>
      <w:r>
        <w:rPr/>
        <w:t>地址：</w:t>
      </w:r>
      <w:r>
        <w:rPr/>
        <w:t>23703</w:t>
      </w:r>
      <w:r>
        <w:rPr/>
        <w:t>臺北縣三峽鎮三樹路</w:t>
      </w:r>
      <w:r>
        <w:rPr/>
        <w:t>2</w:t>
      </w:r>
      <w:r>
        <w:rPr/>
        <w:t>號、</w:t>
      </w:r>
      <w:r>
        <w:rPr/>
        <w:t>TASA</w:t>
      </w:r>
      <w:r>
        <w:rPr/>
        <w:t>葉善炫先生收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需搭專車往返、素食者，務請於報名時點選，若前一日需住宿者，請於「備註欄」中註記，未註明者，視同不搭乘、無需膳食及住宿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報到事項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時間：各班別首日上午</w:t>
      </w:r>
      <w:r>
        <w:rPr/>
        <w:t>9</w:t>
      </w:r>
      <w:r>
        <w:rPr/>
        <w:t>時</w:t>
      </w:r>
      <w:r>
        <w:rPr/>
        <w:t>30</w:t>
      </w:r>
      <w:r>
        <w:rPr/>
        <w:t>分至</w:t>
      </w:r>
      <w:r>
        <w:rPr/>
        <w:t>10</w:t>
      </w:r>
      <w:r>
        <w:rPr/>
        <w:t>時止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24" w:hanging="454"/>
        <w:jc w:val="both"/>
        <w:rPr/>
      </w:pPr>
      <w:r>
        <w:rPr/>
        <w:t>繳驗證明：報到當日請依各培訓對象所需資格，備妥相關證明文件正本，本處查驗後歸還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報到地點：國家教育研究院籌備處－三峽院區良師園</w:t>
      </w:r>
      <w:r>
        <w:rPr/>
        <w:t>1</w:t>
      </w:r>
      <w:r>
        <w:rPr/>
        <w:t>樓</w:t>
      </w:r>
      <w:r>
        <w:rPr/>
        <w:t>(</w:t>
      </w:r>
      <w:r>
        <w:rPr/>
        <w:t>研習員宿舍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專車時間：報到當日備有專車，於板橋新火車站西門上午</w:t>
      </w:r>
      <w:r>
        <w:rPr/>
        <w:t>9</w:t>
      </w:r>
      <w:r>
        <w:rPr/>
        <w:t>時整準時發車；研習全程結束當日亦有專車送返板橋新火車站，車程約需</w:t>
      </w:r>
      <w:r>
        <w:rPr/>
        <w:t>45</w:t>
      </w:r>
      <w:r>
        <w:rPr/>
        <w:t>分鐘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日常用品：本處提供雙人房學員宿舍，備有吹風機、投幣式洗衣機、烘衣機，請自備環保杯、個人盥洗用具</w:t>
      </w:r>
      <w:r>
        <w:rPr/>
        <w:t>(</w:t>
      </w:r>
      <w:r>
        <w:rPr/>
        <w:t>毛巾、牙刷、牙膏、香皂…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提前住宿：若需提前一天住宿之研習學員，請於晚上</w:t>
      </w:r>
      <w:r>
        <w:rPr/>
        <w:t>9</w:t>
      </w:r>
      <w:r>
        <w:rPr/>
        <w:t>時前自行到達良師園，次日早餐需自理，若有相關問題請洽宿舍管理員鄭先生</w:t>
      </w:r>
      <w:r>
        <w:rPr/>
        <w:t>(02)8671-1305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課程公告：各班課程表之講師名單於開課前</w:t>
      </w:r>
      <w:r>
        <w:rPr/>
        <w:t>1</w:t>
      </w:r>
      <w:r>
        <w:rPr/>
        <w:t>週於網路上公告，請至本處網站之「課程及講義」項下觀看</w:t>
      </w:r>
    </w:p>
    <w:p>
      <w:pPr>
        <w:pStyle w:val="Normal"/>
        <w:ind w:firstLine="600"/>
        <w:jc w:val="both"/>
        <w:rPr/>
      </w:pPr>
      <w:r>
        <w:rPr/>
        <w:t>(</w:t>
      </w:r>
      <w:r>
        <w:rPr/>
        <w:t>網址：</w:t>
      </w:r>
      <w:r>
        <w:rPr/>
        <w:t>http://workshop.naer.edu.tw/9/index-1.htm)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自備物品：請參與研習之學員務請自行攜帶教科書、參考書俾利課程之進行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請假事宜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jc w:val="both"/>
        <w:rPr/>
      </w:pPr>
      <w:r>
        <w:rPr/>
        <w:t>參與研習學員依本案培訓計畫：「學員報名參與培訓課程，其假別、課務及代課或差旅所需之相關費用，由主管機關斟酌經費情形本權責核處。」另如因課程適逢假日，亦請於活動結束後</w:t>
      </w:r>
      <w:r>
        <w:rPr/>
        <w:t>6</w:t>
      </w:r>
      <w:r>
        <w:rPr/>
        <w:t>個月內准予覈實補休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618" w:hanging="448"/>
        <w:rPr/>
      </w:pPr>
      <w:r>
        <w:rPr/>
        <w:t>學員如需請假證明，請逕上網點選「學員名單」選項，查閱所報名班別之人員名單後，自行列印使用，本處不另行函文通知</w:t>
      </w:r>
    </w:p>
    <w:p>
      <w:pPr>
        <w:pStyle w:val="Normal"/>
        <w:ind w:left="170" w:firstLine="480"/>
        <w:rPr/>
      </w:pPr>
      <w:r>
        <w:rPr/>
        <w:t>(</w:t>
      </w:r>
      <w:r>
        <w:rPr/>
        <w:t>網址：</w:t>
      </w:r>
      <w:r>
        <w:rPr/>
        <w:t>http://workshop.naer.edu.tw/9/index-1.htm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ind w:left="510" w:hanging="510"/>
        <w:jc w:val="both"/>
        <w:rPr/>
      </w:pPr>
      <w:r>
        <w:rPr/>
        <w:t>本案聯絡人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社會、英語文、國語文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葉善炫先生，連絡電話：</w:t>
      </w:r>
      <w:r>
        <w:rPr/>
        <w:t>(02)8671-1185</w:t>
      </w:r>
      <w:r>
        <w:rPr/>
        <w:t>，電子信箱：</w:t>
      </w:r>
      <w:r>
        <w:rPr/>
        <w:t>bernard@mail.naer.edu.tw</w:t>
      </w:r>
      <w:r>
        <w:rPr/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/>
      </w:pPr>
      <w:r>
        <w:rPr/>
        <w:t>數學、自然：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李慧雯小姐，連絡電話：</w:t>
      </w:r>
      <w:r>
        <w:rPr/>
        <w:t>(02)8671-1460</w:t>
      </w:r>
      <w:r>
        <w:rPr/>
        <w:t>，電子信箱：</w:t>
      </w:r>
      <w:r>
        <w:rPr/>
        <w:t>lihuiwen@mail.naer.edu.tw</w:t>
      </w:r>
      <w:r>
        <w:rPr/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附件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  <w:t>2009</w:t>
      </w:r>
      <w:r>
        <w:rPr>
          <w:rFonts w:ascii="標楷體" w:hAnsi="標楷體" w:cs="新細明體;PMingLiU" w:eastAsia="標楷體"/>
          <w:b/>
          <w:sz w:val="36"/>
          <w:szCs w:val="36"/>
        </w:rPr>
        <w:t>年「國家評量人才養成工作坊－紙筆測驗課程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研習時程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1894"/>
        <w:gridCol w:w="485"/>
        <w:gridCol w:w="360"/>
        <w:gridCol w:w="1057"/>
        <w:gridCol w:w="425"/>
        <w:gridCol w:w="403"/>
        <w:gridCol w:w="978"/>
      </w:tblGrid>
      <w:tr>
        <w:trPr>
          <w:tblHeader w:val="true"/>
          <w:trHeight w:val="49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課程班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日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天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人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對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開課地點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承辦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日期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社會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1-98/8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峽院區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6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</w:rPr>
              <w:t>~98/8/2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歷史初階第一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1-98/8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地理初階第一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1-98/8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公民初階第一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1-98/8/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4-98/8/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峽院區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6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~98/8/2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國家評量人才養成工作坊－紙筆測驗國中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4-98/8/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高中及高職組英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4-98/8/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數學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6-98/8/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峽院區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6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~98/8/2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組數學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6-98/8/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高中及高職組數學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6-98/8/7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國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14-98/8/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峽院區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善炫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6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~98/8/5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組國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14-98/8/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高中及高職組國語文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14-98/8/1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國家評量人才養成工作坊－紙筆測驗國小組自然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21-98/8/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小教師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峽院區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慧雯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6/2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~98/8/5</w:t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生物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21-98/8/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物理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21-98/8/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家評量人才養成工作坊－紙筆測驗國中、高中及高職組化學初階第二期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8/8/21-98/8/2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中、高中職教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902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41" w:hanging="2041"/>
      </w:pPr>
      <w:rPr>
        <w:i w:val="false"/>
        <w:b w:val="false"/>
        <w:rFonts w:eastAsia="新細明體;PMingLiU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2495" w:hanging="2325"/>
      </w:pPr>
      <w:rPr>
        <w:rFonts w:eastAsia="新細明體;PMingLiU"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2778" w:hanging="1304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i w:val="false"/>
    </w:rPr>
  </w:style>
  <w:style w:type="character" w:styleId="WW8Num1z1">
    <w:name w:val="WW8Num1z1"/>
    <w:qFormat/>
    <w:rPr>
      <w:rFonts w:eastAsia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新細明體;PMingLiU"/>
      <w:b w:val="false"/>
      <w:i w:val="false"/>
    </w:rPr>
  </w:style>
  <w:style w:type="character" w:styleId="WW8Num2z1">
    <w:name w:val="WW8Num2z1"/>
    <w:qFormat/>
    <w:rPr>
      <w:rFonts w:eastAsia="新細明體;PMingLi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新細明體;PMingLiU"/>
      <w:b w:val="false"/>
      <w:i w:val="false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新細明體;PMingLiU"/>
      <w:b w:val="false"/>
      <w:i w:val="false"/>
    </w:rPr>
  </w:style>
  <w:style w:type="character" w:styleId="WW8Num4z1">
    <w:name w:val="WW8Num4z1"/>
    <w:qFormat/>
    <w:rPr>
      <w:rFonts w:eastAsia="新細明體;PMingLiU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Arial" w:hAnsi="Arial" w:eastAsia="SimSun;宋体" w:cs="Arial"/>
      <w:kern w:val="0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49:00Z</dcterms:created>
  <dc:creator>wen</dc:creator>
  <dc:description/>
  <cp:keywords/>
  <dc:language>en-US</dc:language>
  <cp:lastModifiedBy>wen</cp:lastModifiedBy>
  <cp:lastPrinted>2009-06-23T10:11:00Z</cp:lastPrinted>
  <dcterms:modified xsi:type="dcterms:W3CDTF">2009-06-23T02:12:00Z</dcterms:modified>
  <cp:revision>17</cp:revision>
  <dc:subject/>
  <dc:title>教育部「國家評量人才養成工作坊」培訓計畫案</dc:title>
</cp:coreProperties>
</file>