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童玩教作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童玩伴隨兒時歡樂的時光，其製作的巧思和濃厚的趣味性，讓小朋友愛不釋手，更是回味無窮。透過童玩教作的活動，親自體驗動手製作童玩的樂趣，吸引小朋友了解民間</w:t>
      </w:r>
      <w:r>
        <w:rPr>
          <w:rFonts w:ascii="標楷體" w:hAnsi="標楷體" w:cs="標楷體" w:eastAsia="標楷體"/>
        </w:rPr>
        <w:t>傳統玩具</w:t>
      </w:r>
      <w:r>
        <w:rPr>
          <w:rFonts w:ascii="標楷體" w:hAnsi="標楷體" w:cs="標楷體" w:eastAsia="標楷體"/>
        </w:rPr>
        <w:t>之奧妙，進而推廣社會大眾對傳統童玩的重視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讓學童了解傳統童玩製作的奧妙與精髓，進而推廣社會大眾對傳統童玩的重視，達到寓教於樂和正當休閒娛樂之目的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親手製作童玩的過程，達到自我挑戰、手腦並用和創造力的提升。</w:t>
      </w:r>
    </w:p>
    <w:p>
      <w:pPr>
        <w:pStyle w:val="Normal"/>
        <w:ind w:left="900" w:hanging="420"/>
        <w:jc w:val="both"/>
        <w:rPr/>
      </w:pPr>
      <w:r>
        <w:rPr>
          <w:rFonts w:ascii="標楷體" w:hAnsi="標楷體" w:cs="標楷體" w:eastAsia="標楷體"/>
        </w:rPr>
        <w:t>三、經由童玩教作的活動，讓學童親自動手製作各種童玩，活絡中心的教育功能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</w:t>
      </w:r>
      <w:r>
        <w:rPr>
          <w:rFonts w:ascii="標楷體" w:hAnsi="標楷體" w:cs="標楷體" w:eastAsia="標楷體"/>
          <w:color w:val="000000"/>
        </w:rPr>
        <w:t>臺北市鄉土教育中心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童玩製作有興趣之國民小學學童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1078" w:hanging="538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六）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六）止，每週六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適逢選舉日閉館暫停乙次），每場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。</w:t>
      </w:r>
    </w:p>
    <w:p>
      <w:pPr>
        <w:pStyle w:val="Normal"/>
        <w:ind w:left="898" w:hanging="365"/>
        <w:jc w:val="both"/>
        <w:rPr/>
      </w:pPr>
      <w:r>
        <w:rPr>
          <w:rFonts w:ascii="標楷體" w:hAnsi="標楷體" w:cs="標楷體" w:eastAsia="標楷體"/>
        </w:rPr>
        <w:t>二、每場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依製作童玩難易度略有不同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地點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萬華區老松國民小學南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教室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辦法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作活動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九時開始採電子郵件方式預約報名（電子郵件信箱：</w:t>
      </w:r>
      <w:r>
        <w:rPr>
          <w:rFonts w:eastAsia="標楷體" w:cs="標楷體" w:ascii="標楷體" w:hAnsi="標楷體"/>
        </w:rPr>
        <w:t>hcec.tp@msa.hinet.net</w:t>
      </w:r>
      <w:r>
        <w:rPr>
          <w:rFonts w:ascii="標楷體" w:hAnsi="標楷體" w:cs="標楷體" w:eastAsia="標楷體"/>
        </w:rPr>
        <w:t>），請註明學童姓名、參加日期及家長聯絡電話，以收到中心確認回覆郵件，視為報名成功，童玩材料免費提供予學童，為公平起見，每位家長每場最多僅能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學童，相同童玩製作項目，僅能報名乙次。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color w:val="000000"/>
        </w:rPr>
        <w:t>開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臺北市鄉土教育中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服務臺報到，已預約報名而未報到者，將開放現場排隊學童後補，因故未報到且未事先來電告知者，本中心將自動取消往後場次之報名，不得異議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童玩內容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31"/>
        <w:gridCol w:w="2239"/>
        <w:gridCol w:w="2239"/>
      </w:tblGrid>
      <w:tr>
        <w:trPr>
          <w:trHeight w:val="425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童玩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</w:tr>
      <w:tr>
        <w:trPr>
          <w:trHeight w:val="426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蜻蜓、線軸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</w:tr>
      <w:tr>
        <w:trPr>
          <w:trHeight w:val="426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身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</w:tr>
      <w:tr>
        <w:trPr>
          <w:trHeight w:val="426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射飛機、手搖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蜻蜓、線軸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</w:tr>
      <w:tr>
        <w:trPr>
          <w:trHeight w:val="426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竹蜻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</w:tr>
      <w:tr>
        <w:trPr>
          <w:trHeight w:val="426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射飛機、手搖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</w:tc>
      </w:tr>
      <w:tr>
        <w:trPr>
          <w:trHeight w:val="426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筷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</w:tr>
    </w:tbl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聯絡方式</w:t>
      </w:r>
    </w:p>
    <w:p>
      <w:pPr>
        <w:pStyle w:val="Web"/>
        <w:spacing w:before="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活動經費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陳教育局核定後實施，修正後亦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17:00Z</dcterms:created>
  <dc:creator>hcec</dc:creator>
  <dc:description/>
  <cp:keywords/>
  <dc:language>en-US</dc:language>
  <cp:lastModifiedBy>Valued Acer Customer</cp:lastModifiedBy>
  <cp:lastPrinted>2009-03-02T09:31:00Z</cp:lastPrinted>
  <dcterms:modified xsi:type="dcterms:W3CDTF">2010-10-11T23:17:00Z</dcterms:modified>
  <cp:revision>2</cp:revision>
  <dc:subject/>
  <dc:title>童玩教作活動計畫</dc:title>
</cp:coreProperties>
</file>