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推動兒童深耕閱讀【研究發展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北市閱讀種子老師－課文基礎閱讀理解敎學研習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臺北市國民小學推動兒童深耕閱讀工作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目標：加強本市教師運用教科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增進命題層次，提升學生閱讀理解能力；邀請專家指導教學設計與演練實作；鼓勵教師運用經典文學延伸寫作教學設計，建立本市閱讀種子老師資源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時程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i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~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三）（</w:t>
      </w:r>
      <w:r>
        <w:rPr>
          <w:rFonts w:eastAsia="標楷體" w:cs="標楷體" w:ascii="標楷體" w:hAnsi="標楷體"/>
          <w:color w:val="000000"/>
        </w:rPr>
        <w:t>5.5</w:t>
      </w:r>
      <w:r>
        <w:rPr>
          <w:rFonts w:ascii="標楷體" w:hAnsi="標楷體" w:cs="標楷體" w:eastAsia="標楷體"/>
          <w:color w:val="000000"/>
        </w:rPr>
        <w:t>天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北市士林區福林國民小學 臺北市北投區明德國民小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參加學員：本市閱讀種子老師、閱冠王教師及有興趣擔任種子老師約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/>
        <w:t>、研習內容：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"/>
        <w:gridCol w:w="3312"/>
        <w:gridCol w:w="1866"/>
        <w:gridCol w:w="654"/>
        <w:gridCol w:w="175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講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時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24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（三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與任務說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月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玫伶校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文斌校長</w:t>
            </w:r>
          </w:p>
        </w:tc>
      </w:tr>
      <w:tr>
        <w:trPr/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認知能力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布魯姆認知歷程分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圓鈴教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師範大學國文系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少年小說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閱讀指導實務分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美玉老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師附小教師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（四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、詞語教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永敏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寬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彩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佳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子閱讀教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落閱讀教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永敏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彩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邢小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曉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</w:t>
            </w:r>
          </w:p>
        </w:tc>
      </w:tr>
      <w:tr>
        <w:trPr>
          <w:trHeight w:val="62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落大意教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篇章結構教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永敏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華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敏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婷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篇章主旨教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與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低中高年級 分三場地進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靖麗、陳美伶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</w:t>
            </w:r>
          </w:p>
        </w:tc>
      </w:tr>
      <w:tr>
        <w:trPr>
          <w:trHeight w:val="37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玉貴、陳錦蓮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</w:t>
            </w:r>
          </w:p>
        </w:tc>
      </w:tr>
      <w:tr>
        <w:trPr>
          <w:trHeight w:val="75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惠雯、鄭貴霖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組教學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低中高年級分三場地進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永敏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校長暨輔導團老師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</w:t>
            </w:r>
          </w:p>
        </w:tc>
      </w:tr>
      <w:tr>
        <w:trPr>
          <w:trHeight w:val="505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指導座談（大堂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專家學者</w:t>
            </w:r>
          </w:p>
        </w:tc>
      </w:tr>
      <w:tr>
        <w:trPr>
          <w:trHeight w:val="570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深耕閱讀工作小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加者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因課程需要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攜帶國語課本、指引，若方便請攜帶個人筆記型電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研習時需完成作業與演練，憑研習項目及時數日後可依計畫申請閱讀種子教師證書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九、預計成效：提昇本市教師運用教科書進行閱讀理解教學能力，並實施閱讀補救教學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十、經費：由教育局及臺北市國民小學推動兒童深耕閱讀計畫相關經費支應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：推動兒童深耕閱讀計劃研習教學組執行有公單位之相關行政人員及</w:t>
      </w:r>
    </w:p>
    <w:p>
      <w:pPr>
        <w:pStyle w:val="Normal"/>
        <w:spacing w:before="180" w:after="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，依辦理成效從優敘獎，以資鼓勵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十二、本工作計畫呈報  局長核定後實施，修正時亦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pse990524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33:00Z</dcterms:created>
  <dc:creator>f0089</dc:creator>
  <dc:description/>
  <cp:keywords/>
  <dc:language>en-US</dc:language>
  <cp:lastModifiedBy>USER</cp:lastModifiedBy>
  <cp:lastPrinted>2010-05-11T11:28:00Z</cp:lastPrinted>
  <dcterms:modified xsi:type="dcterms:W3CDTF">2010-05-26T01:09:00Z</dcterms:modified>
  <cp:revision>5</cp:revision>
  <dc:subject/>
  <dc:title>臺北市國民小學推動兒童深耕閱讀工作計畫</dc:title>
</cp:coreProperties>
</file>