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/>
        <w:t>第八屆腦與教育研習營課程表台北師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0"/>
      </w:tblGrid>
      <w:tr>
        <w:trPr>
          <w:trHeight w:val="53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0: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導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類認知架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李俊仁教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腦發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阮啟弘教授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緒與人臉辨識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陳學志教授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的使用與限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李俊仁教授）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~10:40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-12: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腦結構、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概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郭文瑞教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力與大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阮啟弘教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與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李佳穎教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障礙介紹與鑑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李俊仁教授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-13:30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4:50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與大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張智宏教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憶、學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鄭仕坤教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力與自閉症神經生物基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預定：商志雍醫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障礙與腦功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李佳穎教授）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50~15:10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5:10-16: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大腦的迷思概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吳嫻教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憶、學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鄭仕坤教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力與自閉症神經生物基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預定：商志雍醫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李俊仁教授）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6:30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問題時間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auto" w:line="360" w:before="0" w:after="180"/>
      <w:ind w:firstLine="480"/>
      <w:jc w:val="both"/>
    </w:pPr>
    <w:rPr>
      <w:rFonts w:ascii="Calibri" w:hAnsi="Calibri" w:eastAsia="標楷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0:00Z</dcterms:created>
  <dc:creator>NTNU</dc:creator>
  <dc:description/>
  <cp:keywords/>
  <dc:language>en-US</dc:language>
  <cp:lastModifiedBy>USER</cp:lastModifiedBy>
  <dcterms:modified xsi:type="dcterms:W3CDTF">2010-05-25T10:10:00Z</dcterms:modified>
  <cp:revision>2</cp:revision>
  <dc:subject/>
  <dc:title>2010年5月22-23日台北縣鑑輔會</dc:title>
</cp:coreProperties>
</file>