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850"/>
      </w:tblGrid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594360</wp:posOffset>
                      </wp:positionV>
                      <wp:extent cx="4956175" cy="690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6175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創新思考教育線上研習課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課程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 / 01~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25pt;height:54.35pt;mso-wrap-distance-left:9.05pt;mso-wrap-distance-right:9.05pt;mso-wrap-distance-top:0pt;mso-wrap-distance-bottom:0pt;margin-top:-46.8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創新思考教育線上研習課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課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/ 01~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主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2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1"/>
                <w:szCs w:val="21"/>
              </w:rPr>
              <w:t>教師專業成長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比資優更寬廣的成長路】</w:t>
            </w:r>
          </w:p>
          <w:p>
            <w:pPr>
              <w:pStyle w:val="Web"/>
              <w:spacing w:lineRule="atLeast" w:line="372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太早或太過的掌聲，會讓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孩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忘記成功背後的辛勤。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成長的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路，豈只最棒的一條而已？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當兒子在美國被鑑定為資優，她卻選擇讓孩子走出比資優更為寬廣的成長路。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本次課程將分享美國小學資優教育的一些經驗與見聞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2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創造、分析與應用－創新思考教育課程概覽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創新思考教育課程</w:t>
            </w:r>
            <w:r>
              <w:rPr>
                <w:sz w:val="20"/>
                <w:szCs w:val="20"/>
              </w:rPr>
              <w:t>(Teaching Thinking with Technology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TwT)</w:t>
            </w:r>
            <w:r>
              <w:rPr>
                <w:sz w:val="20"/>
                <w:szCs w:val="20"/>
              </w:rPr>
              <w:t>的主要目的是協助教師有效地運用資訊科技，培養學生高層次思考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次線上研習將對</w:t>
            </w:r>
            <w:r>
              <w:rPr>
                <w:sz w:val="20"/>
                <w:szCs w:val="20"/>
              </w:rPr>
              <w:t>TwT</w:t>
            </w:r>
            <w:r>
              <w:rPr>
                <w:sz w:val="20"/>
                <w:szCs w:val="20"/>
              </w:rPr>
              <w:t>全程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小時的課程內容作一概覽式的介紹，說明教學單元的可透過哪些方法來提升學生思考能力，以及思考工具（</w:t>
            </w:r>
            <w:r>
              <w:rPr>
                <w:sz w:val="20"/>
                <w:szCs w:val="20"/>
              </w:rPr>
              <w:t>Visual Rankin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eeing Reaso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howing Evidence</w:t>
            </w:r>
            <w:r>
              <w:rPr>
                <w:sz w:val="20"/>
                <w:szCs w:val="20"/>
              </w:rPr>
              <w:t>）在教學活動上的應用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2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1"/>
                <w:szCs w:val="21"/>
              </w:rPr>
              <w:t>教師專業成長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</w:t>
            </w:r>
            <w:r>
              <w:rPr>
                <w:b/>
                <w:sz w:val="20"/>
                <w:szCs w:val="20"/>
              </w:rPr>
              <w:t>小學生契約與快樂的十要訣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在美國上小學的第一天，小孩要簽署人生中的第一個契約：</w:t>
            </w:r>
            <w:r>
              <w:rPr>
                <w:sz w:val="20"/>
                <w:szCs w:val="20"/>
              </w:rPr>
              <w:t>Student Contract</w:t>
            </w:r>
            <w:r>
              <w:rPr>
                <w:sz w:val="20"/>
                <w:szCs w:val="20"/>
              </w:rPr>
              <w:t>！那是什麼樣的一個契約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同時，美國小學也會送給父母一張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養出快樂健康孩子的十要訣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，其內容與台灣父母的觀點有許多不同之處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歡迎從事教育的老師們一起來分享美式教養觀的奧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【創新思考教學實例分享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演出數學應用題】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學生常說：「看不懂！」、「聽不懂！」溝通上的問題常常源自於「缺乏類似經驗」，誤解題目意思最常造成解題錯誤。本次課程將分享運用思考工具引導學生們思考、溝通、討論「如何成功引模擬題目？」，以協助學生瞭解題意提升學習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</w:t>
            </w:r>
            <w:r>
              <w:rPr>
                <w:b/>
                <w:color w:val="000000"/>
                <w:sz w:val="20"/>
                <w:szCs w:val="20"/>
              </w:rPr>
              <w:t>創新思考教育－專題設計】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專題式學習應提供和實際世界的情境，讓學生進行高層次思考的學習活動。本次課程將帶領老師們檢視課程標準，並探討如何使用科技工具輔助專題活動的進行，以符合課程標準的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1"/>
                <w:szCs w:val="21"/>
              </w:rPr>
              <w:t>教師專業成長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台灣學生的三寶</w:t>
            </w:r>
            <w:r>
              <w:rPr>
                <w:b/>
                <w:sz w:val="20"/>
                <w:szCs w:val="20"/>
              </w:rPr>
              <w:t>v.s.</w:t>
            </w:r>
            <w:r>
              <w:rPr>
                <w:b/>
                <w:sz w:val="20"/>
                <w:szCs w:val="20"/>
              </w:rPr>
              <w:t>人文素養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東北有三寶：人參、貂皮、烏拉草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台灣學生也有三寶，猜猜看是什麼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開學前，許多台灣的低年級生要買三樣重要的寶貝，這些寶貝是些什麼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為何需要買三樣呢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安親班也靠這三寶，但是真的有用嗎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台灣學生人文素養的建立，也將毀在這三寶上。本課程將去探討何謂「台灣學生的三寶」及如何建立學生的人文素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創新思考教育－如何設計課程引導問題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「課程引導問題」可引導學生進行有意義的學習，並作為教師設計教學的指引。本課程將討論課堂中教師可運用的提問類型，練習構思課程引導問題，最後省思課程引導問題如何促進高層次思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4:00Z</dcterms:created>
  <dc:creator>NTNU</dc:creator>
  <dc:description/>
  <cp:keywords/>
  <dc:language>en-US</dc:language>
  <cp:lastModifiedBy>Valued Acer Customer</cp:lastModifiedBy>
  <cp:lastPrinted>2011-01-10T15:33:00Z</cp:lastPrinted>
  <dcterms:modified xsi:type="dcterms:W3CDTF">2011-01-26T00:44:00Z</dcterms:modified>
  <cp:revision>2</cp:revision>
  <dc:subject/>
  <dc:title>時間</dc:title>
</cp:coreProperties>
</file>