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上學期各校研習課程（</w:t>
      </w:r>
      <w:r>
        <w:rPr>
          <w:rFonts w:eastAsia="標楷體" w:cs="標楷體" w:ascii="標楷體" w:hAnsi="標楷體"/>
          <w:sz w:val="32"/>
          <w:szCs w:val="32"/>
        </w:rPr>
        <w:t>100.11.09-101.02.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</w:rPr>
        <w:t>100.10.27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00"/>
        <w:gridCol w:w="1184"/>
        <w:gridCol w:w="1421"/>
        <w:gridCol w:w="19"/>
        <w:gridCol w:w="1800"/>
        <w:gridCol w:w="1260"/>
        <w:gridCol w:w="1260"/>
        <w:gridCol w:w="17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華興小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7</w:t>
            </w:r>
            <w:r>
              <w:rPr>
                <w:rFonts w:ascii="標楷體" w:hAnsi="標楷體" w:cs="標楷體" w:eastAsia="標楷體"/>
                <w:color w:val="FF0000"/>
              </w:rPr>
              <w:t>（一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雅惠組長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316834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311</w:t>
            </w:r>
          </w:p>
        </w:tc>
      </w:tr>
      <w:tr>
        <w:trPr/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山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啟昌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本立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914085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5-87872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長安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尚漢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周永泰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617600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12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吉林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李金燕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4" w:firstLine="96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5219196</w:t>
            </w:r>
            <w:r>
              <w:rPr>
                <w:rFonts w:ascii="標楷體" w:hAnsi="標楷體" w:cs="Arial" w:eastAsia="標楷體"/>
                <w:color w:val="FF0000"/>
              </w:rPr>
              <w:t>＃</w:t>
            </w:r>
            <w:r>
              <w:rPr>
                <w:rFonts w:eastAsia="標楷體" w:cs="Arial" w:ascii="標楷體" w:hAnsi="標楷體"/>
                <w:color w:val="FF0000"/>
              </w:rPr>
              <w:t>81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4" w:firstLine="96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濱江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詩慧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4" w:firstLine="6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021572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11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4" w:firstLine="6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興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德潾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381721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4" w:firstLine="67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景興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3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朝文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329438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3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74" w:firstLine="67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化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一聖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士嘉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933828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12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玉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尚漢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江向平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751369</w:t>
            </w:r>
            <w:r>
              <w:rPr>
                <w:rFonts w:ascii="標楷體" w:hAnsi="標楷體" w:cs="標楷體" w:eastAsia="標楷體"/>
                <w:color w:val="FF0000"/>
              </w:rPr>
              <w:t>＃</w:t>
            </w:r>
            <w:r>
              <w:rPr>
                <w:rFonts w:eastAsia="標楷體" w:cs="標楷體" w:ascii="標楷體" w:hAnsi="標楷體"/>
                <w:color w:val="FF0000"/>
              </w:rPr>
              <w:t>74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元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晚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5095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73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仁小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文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287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2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德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本岳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5137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門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聖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正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1505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堯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9307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大實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揚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紋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5618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春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泰瑞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玲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2436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實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得劦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33555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啟昌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森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834678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220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芳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寶元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文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01232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新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德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娥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3757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實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元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匡秀蘭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9361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心小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書妤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2311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門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倡海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113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素萍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652327</w:t>
            </w:r>
            <w:r>
              <w:rPr>
                <w:rFonts w:ascii="標楷體" w:hAnsi="標楷體" w:cs="Arial" w:eastAsia="標楷體"/>
                <w:bCs/>
              </w:rPr>
              <w:t>＃</w:t>
            </w: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寧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政智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云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7901237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泰瑞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尚旻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594243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昌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龍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2233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漢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文依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122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齡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與急救、健康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政智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雲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17683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疾病預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長發育與老化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林民政校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揚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瑋芬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8281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茜文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1815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2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園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聖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惠華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025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貞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74" w:firstLine="67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322151</w:t>
            </w:r>
            <w:r>
              <w:rPr>
                <w:rFonts w:ascii="標楷體" w:hAnsi="標楷體" w:cs="Arial" w:eastAsia="標楷體"/>
                <w:color w:val="000000"/>
              </w:rPr>
              <w:t>＃</w:t>
            </w:r>
            <w:r>
              <w:rPr>
                <w:rFonts w:eastAsia="標楷體" w:cs="Arial" w:ascii="標楷體" w:hAnsi="標楷體"/>
                <w:color w:val="000000"/>
              </w:rPr>
              <w:t>12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芳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607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聖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齊為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3998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朝信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4388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米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2347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政智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良宇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657415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添財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富雄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915870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碧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偉翰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7172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成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1406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松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周士寧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0922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德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倢羽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122452</w:t>
            </w:r>
            <w:r>
              <w:rPr>
                <w:rFonts w:ascii="標楷體" w:hAnsi="標楷體" w:cs="Arial" w:eastAsia="標楷體"/>
                <w:bCs/>
              </w:rPr>
              <w:t>＃</w:t>
            </w:r>
            <w:r>
              <w:rPr>
                <w:rFonts w:eastAsia="標楷體" w:cs="Arial" w:ascii="標楷體" w:hAnsi="標楷體"/>
                <w:bCs/>
              </w:rPr>
              <w:t>8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教附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揚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莉媛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</w:rPr>
              <w:t>23110395</w:t>
            </w:r>
            <w:r>
              <w:rPr>
                <w:rFonts w:ascii="標楷體" w:hAnsi="標楷體" w:cs="Arial" w:eastAsia="標楷體"/>
                <w:bCs/>
              </w:rPr>
              <w:t>＃</w:t>
            </w:r>
            <w:r>
              <w:rPr>
                <w:rFonts w:eastAsia="標楷體" w:cs="Arial" w:ascii="標楷體" w:hAnsi="標楷體"/>
                <w:bCs/>
              </w:rPr>
              <w:t>64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蓮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漢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亨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7030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蓬萊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泰瑞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凌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6983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昌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昌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2965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民政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卿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2905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榮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琦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1006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薇閣小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玟旗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1266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政智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貞妤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1284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與急救、健康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一聖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琳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2748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疾病預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長發育與老化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瑞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林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疾病預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長發育與老化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偉揚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年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3421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與急救、健康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家意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葫蘆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琪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2958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1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母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榮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慧敏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2333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920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潭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昌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沅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5549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2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佩潁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7023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諺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3488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勇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0400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安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榮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玲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3207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71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安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揚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欽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7419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01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泰瑞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呈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9501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元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煒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13122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亭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森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潔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3979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12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亭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政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7799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00"/>
        <w:gridCol w:w="1184"/>
        <w:gridCol w:w="1421"/>
        <w:gridCol w:w="1819"/>
        <w:gridCol w:w="1260"/>
        <w:gridCol w:w="1260"/>
        <w:gridCol w:w="1785"/>
      </w:tblGrid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吉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意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幼君主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8581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愛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秋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婉莉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061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園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添財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毓玫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61893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理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促進與疾病預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漢鼎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志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64311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長發育與老化死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星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與急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誠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達組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4466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0:00Z</dcterms:created>
  <dc:creator>user</dc:creator>
  <dc:description/>
  <cp:keywords/>
  <dc:language>en-US</dc:language>
  <cp:lastModifiedBy>Valued Acer Customer</cp:lastModifiedBy>
  <cp:lastPrinted>2011-11-02T17:18:00Z</cp:lastPrinted>
  <dcterms:modified xsi:type="dcterms:W3CDTF">2011-11-03T08:00:00Z</dcterms:modified>
  <cp:revision>2</cp:revision>
  <dc:subject/>
  <dc:title>100學年度上學期各校研習課程（100</dc:title>
</cp:coreProperties>
</file>