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8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本土語言有效教學工作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48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直轄市縣（市）推動國民中小學本土教育要點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小學九年一貫課程推動工作「課程與教學輔導組—語文學習領域本土語言組」業務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針對縣市本土語言課程實施現況與疑難問題，提供解決策略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宣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學校本土語言課程發展重點，增進教學效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第一線教師本土語言教學知能，提升本土語言學習的品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質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縣市規劃辦理本土語言課程、教學研習，分享教學經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本土語言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日期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-23</w:t>
      </w:r>
      <w:r>
        <w:rPr>
          <w:rFonts w:ascii="標楷體" w:hAnsi="標楷體" w:cs="標楷體" w:eastAsia="標楷體"/>
          <w:sz w:val="28"/>
          <w:szCs w:val="28"/>
        </w:rPr>
        <w:t>日共計五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國家教育研究院三峽院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代表、中央輔導團本土語言組團員、縣市本土語言輔導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員、現職教師、教學支援工作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研習員務必至國家教育研究院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naer.edu.tw</w:t>
      </w:r>
      <w:r>
        <w:rPr>
          <w:rFonts w:ascii="標楷體" w:hAnsi="標楷體" w:cs="標楷體" w:eastAsia="標楷體"/>
          <w:sz w:val="28"/>
          <w:szCs w:val="28"/>
        </w:rPr>
        <w:t>）「研習業務」項下報名，填妥研習員資料，收到審核通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始完成報名手續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需搭專車往返及素食者，報名時請務必點選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其他說明事項：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加研習之交通費、差旅費請向所屬各直轄市、縣（市）檢據辦理申請。</w:t>
      </w:r>
    </w:p>
    <w:p>
      <w:pPr>
        <w:pStyle w:val="Normal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凡全程參與人員，依規定核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實施內容如附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：教育部補助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陳報教育部核定後實施，修正時亦同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國</w:t>
      </w:r>
      <w:r>
        <w:rPr>
          <w:rFonts w:cs="標楷體" w:eastAsia="標楷體"/>
          <w:bCs/>
          <w:sz w:val="36"/>
        </w:rPr>
        <w:t>家</w:t>
      </w:r>
      <w:r>
        <w:rPr>
          <w:rFonts w:cs="標楷體" w:eastAsia="標楷體"/>
          <w:bCs/>
          <w:sz w:val="36"/>
        </w:rPr>
        <w:t>教育研究</w:t>
      </w:r>
    </w:p>
    <w:p>
      <w:pPr>
        <w:pStyle w:val="Normal"/>
        <w:snapToGrid w:val="false"/>
        <w:jc w:val="center"/>
        <w:rPr>
          <w:rFonts w:eastAsia="標楷體"/>
          <w:w w:val="90"/>
          <w:sz w:val="32"/>
          <w:szCs w:val="32"/>
        </w:rPr>
      </w:pPr>
      <w:r>
        <w:rPr>
          <w:rFonts w:cs="標楷體" w:eastAsia="標楷體"/>
          <w:w w:val="90"/>
          <w:sz w:val="32"/>
          <w:szCs w:val="32"/>
        </w:rPr>
        <w:t>第</w:t>
      </w:r>
      <w:r>
        <w:rPr>
          <w:rFonts w:eastAsia="標楷體" w:cs="標楷體"/>
          <w:w w:val="90"/>
          <w:sz w:val="32"/>
          <w:szCs w:val="32"/>
        </w:rPr>
        <w:t>0000</w:t>
      </w:r>
      <w:r>
        <w:rPr>
          <w:rFonts w:cs="標楷體" w:eastAsia="標楷體"/>
          <w:w w:val="90"/>
          <w:sz w:val="32"/>
          <w:szCs w:val="32"/>
        </w:rPr>
        <w:t>期「本土語言有效教學策略工作坊」研習班課程表（三峽）</w:t>
      </w:r>
    </w:p>
    <w:tbl>
      <w:tblPr>
        <w:tblW w:w="969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54"/>
        <w:gridCol w:w="794"/>
        <w:gridCol w:w="1623"/>
        <w:gridCol w:w="1581"/>
        <w:gridCol w:w="39"/>
        <w:gridCol w:w="1537"/>
        <w:gridCol w:w="38"/>
        <w:gridCol w:w="1602"/>
        <w:gridCol w:w="1576"/>
      </w:tblGrid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79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</w:tr>
      <w:tr>
        <w:trPr>
          <w:trHeight w:val="284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準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備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於板橋火車站西出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新府路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車準時發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前準備</w:t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的概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秦葆琦教授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目製作與腳本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君毅教授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之學習共同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鄭安住老師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研討暨學員作品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</w:tr>
      <w:tr>
        <w:trPr>
          <w:trHeight w:val="99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之補救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文俊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/>
              </w:rPr>
              <w:t>理念與實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文生校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教學的策略與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玫校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目腳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撰寫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劉君毅教授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本土語言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成老師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賦歸</w:t>
            </w:r>
          </w:p>
        </w:tc>
      </w:tr>
      <w:tr>
        <w:trPr>
          <w:trHeight w:val="1109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之多元評量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之多元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曉琳老師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標楷體" w:eastAsia="標楷體"/>
              </w:rPr>
              <w:t>范姜淑雲、劉育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天數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請學員自備本土語言教材及教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電子檔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30:00Z</dcterms:created>
  <dc:creator>USER</dc:creator>
  <dc:description/>
  <cp:keywords/>
  <dc:language>en-US</dc:language>
  <cp:lastModifiedBy>clare</cp:lastModifiedBy>
  <cp:lastPrinted>2012-10-26T11:34:00Z</cp:lastPrinted>
  <dcterms:modified xsi:type="dcterms:W3CDTF">2012-11-03T02:30:00Z</dcterms:modified>
  <cp:revision>2</cp:revision>
  <dc:subject/>
  <dc:title>教育部101學年度本土語言有效教學工作坊</dc:title>
</cp:coreProperties>
</file>