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43" w:hanging="74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九年一貫課程推動工作課程與教學輔導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實施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社會領域教學設計與實踐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緣起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教育部公布</w:t>
      </w:r>
      <w:r>
        <w:rPr>
          <w:rFonts w:ascii="標楷體" w:hAnsi="標楷體" w:cs="標楷體" w:eastAsia="標楷體"/>
        </w:rPr>
        <w:t>積極規劃推動十二年國民基本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預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職學生全面免學費、大部分免試入學</w:t>
      </w:r>
      <w:r>
        <w:rPr>
          <w:rFonts w:ascii="標楷體" w:hAnsi="標楷體" w:cs="標楷體" w:eastAsia="標楷體"/>
        </w:rPr>
        <w:t>。根據上述規劃，未來國民中小學的社會領域教學，將深受衝擊。首先，社會領域的教學活動及教學評量如何因應？其次，在免除基測的前提，以及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有學術科考試的特色招生」的情況下，重大議題如性別平等、環境教育、資訊教育、家政教育、人權教育、生涯發展教育、海洋教育等，如何融入社會領域教學，並提出有效的評量方法，也是重大挑戰。最後，鑑於傳統的學校教育，多偏重固定知識與事實的「傳遞」，而忽略了解決問題和創造思考能力的「開創」。處在知識爆炸、變遷急遽的現代社會，各種新知識、新觀念早就以驚人的速度推陳出新，原有的物質環境、生活形態、價值觀念等也不斷被改革、被取代，教育的「開創」功能已愈形重要。因此，如何讓學生學習面對未來社會的衝擊、把握解決問題和創新思考的方法，成為教育學者關注的重要課題，而「學習如何學習」、「重視學習過程」的新思維，也成為學校課程與教學方法革新的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研討會即以｢因應實施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的社會領域教學設計與實踐｣為研討主題，在面對實施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的挑戰時，國中、小社會學習領域教學中，重大議題如何融入？創新教學如何設計與實踐？具有啟發性的評量，特別是非選擇題教學評量如何設計與實踐等，提供深度探討與交流的平台，俾精進社會學習領域的研究與教學實務。一方面利於九年一貫課程的實踐與反省，另一方面也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的實施，促</w:t>
      </w:r>
      <w:r>
        <w:rPr>
          <w:rFonts w:ascii="標楷體" w:hAnsi="標楷體" w:cs="標楷體" w:eastAsia="標楷體"/>
        </w:rPr>
        <w:t>使國家重大教育建設克竟全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left="5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發重大議題融入社會領域教學的教學方法、教學活動設計及實施效果。</w:t>
      </w:r>
    </w:p>
    <w:p>
      <w:pPr>
        <w:pStyle w:val="Normal"/>
        <w:ind w:left="527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擬社會領域創新教學方法，俾使學生學習高層次思考，並發展其創造　</w:t>
      </w:r>
    </w:p>
    <w:p>
      <w:pPr>
        <w:pStyle w:val="Normal"/>
        <w:ind w:left="527" w:hanging="0"/>
        <w:rPr/>
      </w:pPr>
      <w:r>
        <w:rPr>
          <w:rFonts w:ascii="標楷體" w:hAnsi="標楷體" w:cs="標楷體" w:eastAsia="標楷體"/>
        </w:rPr>
        <w:t>　的能力。</w:t>
      </w:r>
    </w:p>
    <w:p>
      <w:pPr>
        <w:pStyle w:val="Normal"/>
        <w:ind w:left="5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發非選擇題教學評量的方法，包括試題設計及評分規凖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研討會子題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題一：重大議題融入社會領域的教學方法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題二：非選擇題教學評量的研發與實踐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題三：社會領域創新教學方法</w:t>
      </w:r>
    </w:p>
    <w:p>
      <w:pPr>
        <w:pStyle w:val="Normal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研討會地點：</w:t>
      </w:r>
      <w:r>
        <w:rPr>
          <w:rFonts w:ascii="標楷體" w:hAnsi="標楷體" w:cs="標楷體" w:eastAsia="標楷體"/>
        </w:rPr>
        <w:t>國立臺灣師範大學教育學院大樓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國際會議廳（臺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研討會時間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spacing w:before="180" w:after="180"/>
        <w:ind w:left="1562" w:hanging="1562"/>
        <w:rPr/>
      </w:pPr>
      <w:r>
        <w:rPr>
          <w:rFonts w:ascii="標楷體" w:hAnsi="標楷體" w:cs="標楷體" w:eastAsia="標楷體"/>
          <w:b/>
        </w:rPr>
        <w:t>陸、主辦單位：</w:t>
      </w:r>
      <w:r>
        <w:rPr>
          <w:rFonts w:ascii="標楷體" w:hAnsi="標楷體" w:cs="標楷體" w:eastAsia="標楷體"/>
        </w:rPr>
        <w:t>教育部社會學習領域輔導群、國立臺北教育大學社會領域教學中心、國立臺灣師範大學地理學系、歷史學系、公民教育與活動領導學系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</w:rPr>
        <w:t>柒、參加對象：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國中、小</w:t>
      </w:r>
      <w:r>
        <w:rPr>
          <w:rFonts w:ascii="標楷體" w:hAnsi="標楷體" w:cs="標楷體" w:eastAsia="標楷體"/>
        </w:rPr>
        <w:t>社會學習領域輔導團召集人、副召集人、團員，亦歡迎　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　　　　課程督學參加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相關議題有興趣的國中小教師及社會人士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捌、報名方式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  <w:bCs/>
          <w:color w:val="000000"/>
        </w:rPr>
        <w:t>請至全國教師在職進修網　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inservice.edu.tw/</w:t>
        </w:r>
      </w:hyperlink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報名，研習代碼為</w:t>
      </w:r>
      <w:r>
        <w:rPr>
          <w:rFonts w:eastAsia="標楷體" w:cs="標楷體" w:ascii="標楷體" w:hAnsi="標楷體"/>
          <w:bCs/>
          <w:color w:val="000000"/>
        </w:rPr>
        <w:t>1051614</w:t>
      </w:r>
      <w:r>
        <w:rPr>
          <w:rFonts w:ascii="標楷體" w:hAnsi="標楷體" w:cs="標楷體" w:eastAsia="標楷體"/>
          <w:bCs/>
          <w:color w:val="000000"/>
        </w:rPr>
        <w:t>，以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核發研習時數。　 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討會聯繫方式與聯絡人：劉芮 小姐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1630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ujui20054943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</w:t>
      </w:r>
      <w:r>
        <w:rPr>
          <w:rFonts w:eastAsia="標楷體" w:cs="標楷體" w:ascii="標楷體" w:hAnsi="標楷體"/>
        </w:rPr>
        <w:t>tw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臺灣師範大學地理學系（臺北市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件、議程草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Arial"/>
          <w:b/>
          <w:b/>
          <w:kern w:val="2"/>
          <w:sz w:val="28"/>
          <w:szCs w:val="28"/>
        </w:rPr>
      </w:pP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教育部九年一貫課程推動工作社會學習領域輔導群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因應實施</w:t>
      </w:r>
      <w:r>
        <w:rPr>
          <w:rFonts w:eastAsia="標楷體"/>
          <w:b/>
          <w:bCs/>
          <w:kern w:val="2"/>
          <w:sz w:val="28"/>
          <w:szCs w:val="28"/>
        </w:rPr>
        <w:t>12</w:t>
      </w: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年國教社會領域教學設計與實踐學術研討會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  <w:bCs/>
          <w:kern w:val="2"/>
        </w:rPr>
        <w:t>2012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06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02</w:t>
      </w:r>
      <w:r>
        <w:rPr>
          <w:rFonts w:ascii="標楷體" w:hAnsi="標楷體" w:cs="標楷體" w:eastAsia="標楷體"/>
          <w:b/>
          <w:bCs/>
          <w:kern w:val="2"/>
        </w:rPr>
        <w:t>日（星期六）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80"/>
        <w:gridCol w:w="1080"/>
        <w:gridCol w:w="900"/>
        <w:gridCol w:w="900"/>
        <w:gridCol w:w="1620"/>
        <w:gridCol w:w="540"/>
        <w:gridCol w:w="924"/>
        <w:gridCol w:w="55"/>
        <w:gridCol w:w="101"/>
        <w:gridCol w:w="9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台灣師範大學教育大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會議廳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00-09:1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：陳國川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師大文學院院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10-10:1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講者：周愚文教授（教育部十二年國民基本教育中央宣導團團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師大教育學院院長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10-10:3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敘與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選擇題教學評量研發成果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人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3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50-11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10-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30-11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50-12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10-13:1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午餐與休息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社會學習領域的教學方法</w:t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504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組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1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-13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50-14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10-14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30-14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敘與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的創新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30-15: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50-16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座談及閉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：陳國川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師大文學院院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38" w:right="24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38:00Z</dcterms:created>
  <dc:creator>LIN</dc:creator>
  <dc:description/>
  <cp:keywords/>
  <dc:language>en-US</dc:language>
  <cp:lastModifiedBy>Valued Acer Customer</cp:lastModifiedBy>
  <cp:lastPrinted>2011-06-15T15:45:00Z</cp:lastPrinted>
  <dcterms:modified xsi:type="dcterms:W3CDTF">2012-04-04T22:38:00Z</dcterms:modified>
  <cp:revision>2</cp:revision>
  <dc:subject/>
  <dc:title>一、</dc:title>
</cp:coreProperties>
</file>