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客家語師資初階研習</w:t>
      </w:r>
      <w:r>
        <w:rPr>
          <w:rFonts w:eastAsia="標楷體"/>
          <w:b/>
          <w:sz w:val="32"/>
          <w:szCs w:val="32"/>
          <w:u w:val="single"/>
        </w:rPr>
        <w:t>暑期班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6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臺北市國民小學推動本土語言教學實施計畫。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eastAsia="標楷體"/>
        </w:rPr>
        <w:t>臺北市國民小學推動本土語言教學教師研習進修組</w:t>
      </w:r>
      <w:r>
        <w:rPr>
          <w:rFonts w:eastAsia="標楷體"/>
        </w:rPr>
        <w:t>10</w:t>
      </w:r>
      <w:r>
        <w:rPr>
          <w:rFonts w:eastAsia="標楷體"/>
          <w:color w:val="FF0000"/>
        </w:rPr>
        <w:t>2</w:t>
      </w:r>
      <w:r>
        <w:rPr>
          <w:rFonts w:eastAsia="標楷體"/>
        </w:rPr>
        <w:t>年工作計畫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研習對象：本市公私立國民小學現職教師及現職本土支援工作人員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 xml:space="preserve">實施方式：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85"/>
        <w:gridCol w:w="3235"/>
        <w:gridCol w:w="900"/>
        <w:gridCol w:w="2160"/>
        <w:gridCol w:w="126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類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學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定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人數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大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現職教師及現職本土支援工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梯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0</w:t>
            </w:r>
            <w:r>
              <w:rPr>
                <w:rFonts w:eastAsia="標楷體"/>
                <w:spacing w:val="-20"/>
              </w:rPr>
              <w:t>人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暑期班研習內容及課表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66"/>
        <w:gridCol w:w="587"/>
        <w:gridCol w:w="739"/>
        <w:gridCol w:w="1747"/>
        <w:gridCol w:w="657"/>
        <w:gridCol w:w="554"/>
        <w:gridCol w:w="2364"/>
        <w:gridCol w:w="769"/>
      </w:tblGrid>
      <w:tr>
        <w:trPr>
          <w:trHeight w:val="5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2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0"/>
              </w:rPr>
              <w:t>13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00~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語源流、演變及特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</w:rPr>
              <w:t>范文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客語對應及轉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</w:rPr>
              <w:t>范文芳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韻系統與拼音練習（一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葉春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本土語言說唱藝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鄭榮興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考資料及工具書介紹與應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葉春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山歌、童謠介紹與賞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黃永達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韻系統與拼音練習（二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黃永達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韻系統與拼音練習（三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黃永達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9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地理介紹與教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鄧天德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</w:rPr>
              <w:t>能力指標及多元評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范滿妹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教材教法與資源應用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葉春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果發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范滿妹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經費：如明細表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方式：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參加本活動教師返校後，應利用時間對校內教師做經驗分享，並有義務擔任本土語言教師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預期成果：透過研習進修、實作分享與經驗交流增進教師本土語言教學專業知能成長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獎勵：本土語言教學研習承辦學校有功人員，由教育局從優敘獎。</w:t>
      </w:r>
    </w:p>
    <w:p>
      <w:pPr>
        <w:pStyle w:val="Normal"/>
        <w:spacing w:before="0" w:after="120"/>
        <w:rPr/>
      </w:pPr>
      <w:r>
        <w:rPr>
          <w:rFonts w:eastAsia="標楷體"/>
        </w:rPr>
        <w:t>十、本計畫陳臺北市政府教育局核可，核撥經費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5:00Z</dcterms:created>
  <dc:creator>USER</dc:creator>
  <dc:description/>
  <cp:keywords/>
  <dc:language>en-US</dc:language>
  <cp:lastModifiedBy>USER</cp:lastModifiedBy>
  <dcterms:modified xsi:type="dcterms:W3CDTF">2013-06-05T10:56:00Z</dcterms:modified>
  <cp:revision>1</cp:revision>
  <dc:subject/>
  <dc:title>臺北市國民小學推動本土語言教學研習進修組</dc:title>
</cp:coreProperties>
</file>