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</w:t>
      </w:r>
      <w:r>
        <w:rPr>
          <w:rFonts w:ascii="標楷體" w:hAnsi="標楷體" w:cs="標楷體" w:eastAsia="標楷體"/>
          <w:sz w:val="28"/>
          <w:szCs w:val="28"/>
        </w:rPr>
        <w:t>教師基礎輔導知能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學生輔導工作小組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教師輔導知能，協助教師及班級學生適性發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學輔導知能，運用輔導知能融入各科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國民小學輔導工作小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承辦學校：第一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文山區志清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北投區逸仙國民小學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研習對象：本市國小未參與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基礎輔導知能研習或非輔導相關系所畢業之現職教師，由學校薦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            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/>
        <w:t>研習流程及內容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4"/>
        <w:gridCol w:w="2520"/>
        <w:gridCol w:w="1980"/>
      </w:tblGrid>
      <w:tr>
        <w:trPr>
          <w:trHeight w:val="6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8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8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4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8/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校園問題的認識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倪雨平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高風險家庭、高危險群學生之辨識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王雅芬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曉美教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6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與自我傷害防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龍杰心理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評等教育之基礎概念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瑛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講座：臺北市大學趙曉美教授、臺北市三興國小</w:t>
      </w:r>
      <w:r>
        <w:rPr>
          <w:rFonts w:ascii="標楷體" w:hAnsi="標楷體" w:cs="標楷體" w:eastAsia="標楷體"/>
          <w:color w:val="000000"/>
          <w:spacing w:val="-6"/>
        </w:rPr>
        <w:t>倪雨平</w:t>
      </w:r>
      <w:r>
        <w:rPr>
          <w:rFonts w:ascii="標楷體" w:hAnsi="標楷體" w:cs="標楷體" w:eastAsia="標楷體"/>
          <w:color w:val="000000"/>
        </w:rPr>
        <w:t>校長、臺北市學生諮商中心王雅芬組長，臺北市退休主任卓瑛老師，臺北市百齡國小李幸君主任；中崙診所黃龍杰心理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與研習時數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/17</w:t>
      </w:r>
      <w:r>
        <w:rPr>
          <w:rFonts w:ascii="標楷體" w:hAnsi="標楷體" w:cs="標楷體" w:eastAsia="標楷體"/>
          <w:color w:val="000000"/>
        </w:rPr>
        <w:t>前至</w:t>
      </w:r>
      <w:r>
        <w:rPr>
          <w:rFonts w:ascii="標楷體" w:hAnsi="標楷體" w:cs="標楷體" w:eastAsia="標楷體"/>
        </w:rPr>
        <w:t>臺北市教師在職研習網報名，並於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公布錄取名單於志清國小最新消息，凡全程參與之人員，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研習經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所需經費由教育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友善校園學生事務與輔導工作實施計畫」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獎勵：本項工作績優人員從優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奉核後實施，修正時亦同。</w:t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5:00Z</dcterms:created>
  <dc:creator>資訊組</dc:creator>
  <dc:description/>
  <dc:language>en-US</dc:language>
  <cp:lastModifiedBy>林淑娟</cp:lastModifiedBy>
  <cp:lastPrinted>2014-01-16T10:15:00Z</cp:lastPrinted>
  <dcterms:modified xsi:type="dcterms:W3CDTF">2014-01-16T02:15:00Z</dcterms:modified>
  <cp:revision>2</cp:revision>
  <dc:subject/>
  <dc:title>臺北市</dc:title>
</cp:coreProperties>
</file>