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山第一群組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共同研習安排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50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教師壓力調適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由自助旅行觀詮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閩南語拼音與認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異化教學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課文本位閱讀理解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策略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如何備課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分組討論與實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生命教育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教師的壓力與調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5/21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課文本位閱讀理解策略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推論策略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教學活動與討論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命題實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教學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烏金歲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二部曲（海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從國際視野看臺灣教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在地資源課程規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國語文命題看學生易錯關鍵分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文本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閉症孩童輔導實務分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確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自然而然的寫作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典文學與創意寫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6:00Z</dcterms:created>
  <dc:creator>ASUS</dc:creator>
  <dc:description/>
  <cp:keywords/>
  <dc:language>en-US</dc:language>
  <cp:lastModifiedBy>葉晶瑩</cp:lastModifiedBy>
  <cp:lastPrinted>2014-02-13T09:04:00Z</cp:lastPrinted>
  <dcterms:modified xsi:type="dcterms:W3CDTF">2014-03-06T01:24:00Z</dcterms:modified>
  <cp:revision>3</cp:revision>
  <dc:subject/>
  <dc:title/>
</cp:coreProperties>
</file>