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臺北市立圖書館</w:t>
      </w:r>
    </w:p>
    <w:p>
      <w:pPr>
        <w:pStyle w:val="Header"/>
        <w:spacing w:before="120" w:after="240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ascii="Trebuchet MS" w:hAnsi="Trebuchet MS" w:cs="標楷體" w:eastAsia="標楷體"/>
          <w:sz w:val="28"/>
          <w:szCs w:val="28"/>
        </w:rPr>
        <w:t>「</w:t>
      </w:r>
      <w:r>
        <w:rPr>
          <w:rFonts w:eastAsia="標楷體" w:cs="標楷體" w:ascii="Trebuchet MS" w:hAnsi="Trebuchet MS"/>
          <w:sz w:val="28"/>
          <w:szCs w:val="28"/>
        </w:rPr>
        <w:t>Always open E library</w:t>
      </w:r>
      <w:r>
        <w:rPr>
          <w:rFonts w:ascii="Trebuchet MS" w:hAnsi="Trebuchet MS" w:cs="標楷體" w:eastAsia="標楷體"/>
          <w:sz w:val="28"/>
          <w:szCs w:val="28"/>
        </w:rPr>
        <w:t>～</w:t>
      </w:r>
      <w:r>
        <w:rPr>
          <w:rFonts w:ascii="Trebuchet MS" w:hAnsi="Trebuchet MS" w:cs="標楷體" w:eastAsia="標楷體"/>
          <w:sz w:val="28"/>
          <w:szCs w:val="28"/>
        </w:rPr>
        <w:t>電子資源利用教育自行組隊</w:t>
      </w:r>
      <w:r>
        <w:rPr>
          <w:rFonts w:ascii="Trebuchet MS" w:hAnsi="Trebuchet MS" w:cs="標楷體" w:eastAsia="標楷體"/>
          <w:sz w:val="28"/>
          <w:szCs w:val="28"/>
        </w:rPr>
        <w:t>」申請表</w:t>
      </w:r>
    </w:p>
    <w:p>
      <w:pPr>
        <w:pStyle w:val="Normal"/>
        <w:spacing w:before="0" w:after="120"/>
        <w:jc w:val="right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申請日期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720"/>
        <w:gridCol w:w="1236"/>
        <w:gridCol w:w="804"/>
        <w:gridCol w:w="1762"/>
      </w:tblGrid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午　　時　　分至　　時　　分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exac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（請依需求勾選課程內容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源及服務簡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環境暨服務功能簡介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資源利用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圖首頁介紹</w:t>
            </w:r>
            <w:r>
              <w:rPr>
                <w:rFonts w:ascii="標楷體" w:hAnsi="標楷體" w:cs="標楷體" w:eastAsia="標楷體"/>
                <w:sz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館館藏目錄系統、電子資源整合查詢系統介紹及查找方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</w:p>
        </w:tc>
      </w:tr>
      <w:tr>
        <w:trPr>
          <w:trHeight w:val="27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介紹與利用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內容請詳見電子資源一覽表」，每一電子資源約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資源名稱（或勾選背面序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表格填妥後，請傳真至</w:t>
      </w:r>
      <w:r>
        <w:rPr>
          <w:rFonts w:eastAsia="標楷體" w:cs="Trebuchet MS" w:ascii="Trebuchet MS" w:hAnsi="Trebuchet MS"/>
        </w:rPr>
        <w:t>2701-0721</w:t>
      </w:r>
      <w:r>
        <w:rPr>
          <w:rFonts w:ascii="Trebuchet MS" w:hAnsi="Trebuchet MS" w:cs="標楷體" w:eastAsia="標楷體"/>
        </w:rPr>
        <w:t>或以電子郵件傳送至</w:t>
      </w:r>
      <w:r>
        <w:rPr>
          <w:rFonts w:eastAsia="標楷體" w:cs="Trebuchet MS" w:ascii="Trebuchet MS" w:hAnsi="Trebuchet MS"/>
        </w:rPr>
        <w:t>ref</w:t>
      </w: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@email.tpml.edu.tw</w:t>
      </w:r>
      <w:r>
        <w:rPr>
          <w:rFonts w:ascii="Trebuchet MS" w:hAnsi="Trebuchet MS" w:cs="標楷體" w:eastAsia="標楷體"/>
        </w:rPr>
        <w:t>信箱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服務專線：</w:t>
      </w:r>
      <w:r>
        <w:rPr>
          <w:rFonts w:eastAsia="標楷體" w:cs="Trebuchet MS" w:ascii="Trebuchet MS" w:hAnsi="Trebuchet MS"/>
        </w:rPr>
        <w:t>2755-3554</w:t>
      </w:r>
      <w:r>
        <w:rPr>
          <w:rFonts w:ascii="Trebuchet MS" w:hAnsi="Trebuchet MS" w:cs="標楷體" w:eastAsia="標楷體"/>
        </w:rPr>
        <w:t>總館參考室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北市立圖書館自行採購電子資源一覽表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0"/>
        <w:gridCol w:w="2360"/>
        <w:gridCol w:w="1060"/>
        <w:gridCol w:w="1120"/>
        <w:gridCol w:w="1120"/>
        <w:gridCol w:w="1140"/>
        <w:gridCol w:w="1380"/>
        <w:gridCol w:w="1360"/>
      </w:tblGrid>
      <w:tr>
        <w:trPr>
          <w:trHeight w:val="4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勾選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名稱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類型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地點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適合對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業周刊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見雜誌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源法律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學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臺灣新聞智慧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紙影像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下雜誌群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全文資料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原版報紙資料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日報知識庫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親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中英語教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音典藏學習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B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托福線上模擬測驗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雅思線上模擬測驗系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時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上線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凌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yRea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景繁體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NetLibrary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iritiBooks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華藝中文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day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英語學習網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學習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閱讀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雲端書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圖書館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Tumble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Park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書夢工廠數位互動電子繪本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魯文化有聲電子書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esuka Mang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塚治虫系列漫畫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漫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、英文、日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格林咕嚕熊親子共讀網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布克聽聽兒童數位閱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umble Talking Book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聲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遠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OOB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、成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BOOK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端悅讀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、青少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慶大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有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限館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子、兒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1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標示★表示該資源可於平板電腦使用。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不限館內之資源需持有臺北市立圖書館借閱證方可使用。</w:t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Trebuchet MS" w:hAnsi="Trebuchet MS" w:eastAsia="標楷體" w:cs="Trebuchet MS"/>
      <w:color w:val="FF0000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7:00Z</dcterms:created>
  <dc:creator>PC123</dc:creator>
  <dc:description/>
  <cp:keywords/>
  <dc:language>en-US</dc:language>
  <cp:lastModifiedBy>tpl</cp:lastModifiedBy>
  <cp:lastPrinted>2012-02-20T16:16:00Z</cp:lastPrinted>
  <dcterms:modified xsi:type="dcterms:W3CDTF">2016-03-08T07:39:00Z</dcterms:modified>
  <cp:revision>6</cp:revision>
  <dc:subject/>
  <dc:title>臺北市立圖書館活動申請表</dc:title>
</cp:coreProperties>
</file>