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4213"/>
        <w:gridCol w:w="3969"/>
      </w:tblGrid>
      <w:tr>
        <w:trPr>
          <w:trHeight w:val="288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635</wp:posOffset>
                      </wp:positionV>
                      <wp:extent cx="1518285" cy="1810385"/>
                      <wp:effectExtent l="2540" t="3175" r="2540" b="2540"/>
                      <wp:wrapNone/>
                      <wp:docPr id="1" name="__TH_G3212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8120" cy="1810440"/>
                                <a:chOff x="0" y="0"/>
                                <a:chExt cx="1518120" cy="181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8120" cy="905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18120" cy="1810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0840" y="41760"/>
                                  <a:ext cx="2185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6320" y="181080"/>
                                  <a:ext cx="2185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6880" y="440640"/>
                                  <a:ext cx="2185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研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3000" y="640800"/>
                                  <a:ext cx="2185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習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7280" y="840600"/>
                                  <a:ext cx="2185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1200" y="1042200"/>
                                  <a:ext cx="2185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1960" y="994320"/>
                                  <a:ext cx="2185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6240" y="1342440"/>
                                  <a:ext cx="2185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1212" style="position:absolute;margin-left:-5pt;margin-top:0pt;width:119.5pt;height:142.5pt" coordorigin="-100,0" coordsize="2390,2850">
                      <v:line id="shape_0" from="-100,0" to="2290,142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0,0" to="2290,2850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46;top:66;width:343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79;top:285;width:343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0;top:694;width:343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3;top:1009;width:343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86;top:1324;width:343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39;top:1641;width:343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0;top:1566;width:343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0;top:2114;width:343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1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1</w:t>
            </w:r>
          </w:p>
        </w:tc>
      </w:tr>
      <w:tr>
        <w:trPr>
          <w:trHeight w:val="77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08</w:t>
            </w:r>
            <w:r>
              <w:rPr>
                <w:rFonts w:ascii="標楷體" w:hAnsi="標楷體" w:cs="標楷體" w:eastAsia="標楷體"/>
                <w:sz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</w:rPr>
              <w:t>00-10</w:t>
            </w:r>
            <w:r>
              <w:rPr>
                <w:rFonts w:ascii="標楷體" w:hAnsi="標楷體" w:cs="標楷體" w:eastAsia="標楷體"/>
                <w:sz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</w:rPr>
              <w:t>0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校內及休業式活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遇見作文～愛上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郭文芳組長</w:t>
            </w:r>
          </w:p>
        </w:tc>
      </w:tr>
      <w:tr>
        <w:trPr>
          <w:trHeight w:val="77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10:00-12:0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數學好好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林毓哲老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電子書的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吳彥杰老師</w:t>
            </w:r>
          </w:p>
        </w:tc>
      </w:tr>
      <w:tr>
        <w:trPr>
          <w:trHeight w:val="62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13:00-15:0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童詩花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吳鳳慧老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電子書的發展策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黃輝聲老師</w:t>
            </w:r>
          </w:p>
        </w:tc>
      </w:tr>
      <w:tr>
        <w:trPr>
          <w:trHeight w:val="62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15:00-17:0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書法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薛秀美老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學年暨領域會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各學年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各領域召集人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vanish/>
          <w:sz w:val="32"/>
        </w:rPr>
      </w:pPr>
      <w:r>
        <w:rPr>
          <w:rFonts w:eastAsia="標楷體" w:cs="標楷體" w:ascii="標楷體" w:hAnsi="標楷體"/>
          <w:vanish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vanish/>
          <w:sz w:val="32"/>
        </w:rPr>
      </w:pPr>
      <w:r>
        <w:rPr>
          <w:rFonts w:eastAsia="標楷體" w:cs="標楷體" w:ascii="標楷體" w:hAnsi="標楷體"/>
          <w:vanish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再興小學</w:t>
      </w:r>
      <w:r>
        <w:rPr>
          <w:rFonts w:eastAsia="標楷體" w:cs="標楷體" w:ascii="標楷體" w:hAnsi="標楷體"/>
          <w:sz w:val="40"/>
        </w:rPr>
        <w:t>100</w:t>
      </w:r>
      <w:r>
        <w:rPr>
          <w:rFonts w:ascii="標楷體" w:hAnsi="標楷體" w:cs="標楷體" w:eastAsia="標楷體"/>
          <w:sz w:val="40"/>
        </w:rPr>
        <w:t>學年度暑期研習課程一覽表</w:t>
      </w:r>
      <w:r>
        <w:rPr>
          <w:rFonts w:eastAsia="標楷體" w:cs="標楷體" w:ascii="標楷體" w:hAnsi="標楷體"/>
          <w:sz w:val="40"/>
        </w:rPr>
        <w:t>P1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再興小學</w:t>
      </w: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學年度暑期研習課程一覽表</w:t>
      </w:r>
      <w:r>
        <w:rPr>
          <w:rFonts w:eastAsia="標楷體" w:cs="標楷體" w:ascii="標楷體" w:hAnsi="標楷體"/>
          <w:sz w:val="40"/>
          <w:szCs w:val="40"/>
        </w:rPr>
        <w:t>P2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848"/>
        <w:gridCol w:w="2848"/>
        <w:gridCol w:w="2848"/>
      </w:tblGrid>
      <w:tr>
        <w:trPr>
          <w:trHeight w:val="288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635</wp:posOffset>
                      </wp:positionV>
                      <wp:extent cx="1372870" cy="1810385"/>
                      <wp:effectExtent l="2540" t="3175" r="2540" b="2540"/>
                      <wp:wrapNone/>
                      <wp:docPr id="2" name="__TH_G3212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3040" cy="1810440"/>
                                <a:chOff x="0" y="0"/>
                                <a:chExt cx="1373040" cy="181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73040" cy="905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73040" cy="1810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2160" y="41760"/>
                                  <a:ext cx="19764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4080" y="181080"/>
                                  <a:ext cx="19764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9280" y="440640"/>
                                  <a:ext cx="19764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研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7400" y="640800"/>
                                  <a:ext cx="19764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習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0440" y="840600"/>
                                  <a:ext cx="19764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2400" y="1042200"/>
                                  <a:ext cx="19764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994320"/>
                                  <a:ext cx="19764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2000" y="1342440"/>
                                  <a:ext cx="19764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1212" style="position:absolute;margin-left:-5pt;margin-top:0pt;width:108.05pt;height:142.5pt" coordorigin="-100,0" coordsize="2161,2850">
                      <v:line id="shape_0" from="-100,0" to="2061,142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0,0" to="2061,2850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54;top:66;width:310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8;top:285;width:310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9;top:694;width:310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4;top:1009;width:310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34;top:1324;width:310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52;top:1641;width:310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1566;width:310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7;top:2114;width:310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9</w:t>
            </w:r>
          </w:p>
        </w:tc>
      </w:tr>
      <w:tr>
        <w:trPr>
          <w:trHeight w:val="2472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:00-12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消防研習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：活動中心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＊本研習時間為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10:30-12:00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如何進入孩子的內心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秦夢眾講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：活動中心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注意力不足過動症之輔導與班級經營策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王意中心理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：活動中心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＊本研習時間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08:30-11:30</w:t>
            </w:r>
          </w:p>
        </w:tc>
      </w:tr>
      <w:tr>
        <w:trPr>
          <w:trHeight w:val="1826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IRS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在教學上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應用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：數位教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837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:00-16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急救技能訓練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心肺復甦術教學演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與自殺防治守門人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吳榮宗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許恩僑老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＊本研習時間為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13:30-16:00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子童書研習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劉靜渡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：數位教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＊本研習時間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13:30-16:00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度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次校務會議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處室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：活動中心</w:t>
            </w:r>
          </w:p>
        </w:tc>
      </w:tr>
      <w:tr>
        <w:trPr>
          <w:trHeight w:val="2673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  <w:t>e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學院學習歷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平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地點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數位教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＊以上研習時間若有更動，會再以廣播通知老師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2:13:00Z</dcterms:created>
  <dc:creator>USER</dc:creator>
  <dc:description/>
  <cp:keywords/>
  <dc:language>en-US</dc:language>
  <cp:lastModifiedBy>Valued Acer Customer</cp:lastModifiedBy>
  <cp:lastPrinted>2011-08-03T09:31:00Z</cp:lastPrinted>
  <dcterms:modified xsi:type="dcterms:W3CDTF">2011-08-03T02:16:00Z</dcterms:modified>
  <cp:revision>3</cp:revision>
  <dc:subject/>
  <dc:title/>
</cp:coreProperties>
</file>