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藝教於樂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饗宴系列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屆國際藏書票比賽暨巡迴展」實施計畫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5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單位：新北市八里區米倉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spacing w:lineRule="exact" w:line="500"/>
        <w:ind w:left="1042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邀請部分：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一）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spacing w:lineRule="exact" w:line="500"/>
        <w:ind w:left="1042" w:hanging="560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（二）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spacing w:lineRule="exact" w:line="500"/>
        <w:ind w:left="20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部份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每組錄取特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優選作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件，頒發獎狀壹張，畫輯一本鼓勵，另取佳作若干件，頒發獎狀。特優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特優及優選名額可視送件件數於各組內彈性調整）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－ 限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組－限高中（職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學生參加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　（二）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（三）展覽日期：</w:t>
      </w:r>
    </w:p>
    <w:p>
      <w:pPr>
        <w:pStyle w:val="Normal"/>
        <w:numPr>
          <w:ilvl w:val="0"/>
          <w:numId w:val="6"/>
        </w:numPr>
        <w:spacing w:lineRule="exact" w:line="500"/>
        <w:ind w:left="1315" w:hanging="357"/>
        <w:rPr/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，於新       </w:t>
      </w:r>
    </w:p>
    <w:p>
      <w:pPr>
        <w:pStyle w:val="Normal"/>
        <w:spacing w:lineRule="exact" w:line="500"/>
        <w:ind w:left="9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62" w:leader="none"/>
        </w:tabs>
        <w:spacing w:lineRule="exact" w:line="500"/>
        <w:ind w:left="1317" w:hanging="357"/>
        <w:rPr/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期程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所學校或公立圖書館展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62" w:leader="none"/>
        </w:tabs>
        <w:spacing w:lineRule="exact" w:line="500"/>
        <w:ind w:left="131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4"/>
        </w:numPr>
        <w:spacing w:lineRule="exact" w:line="500"/>
        <w:ind w:left="231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米倉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低、中、高三組以「夢境」為主題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、高中、社會以「希臘神話故事」的意象作為主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創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大或太小，紙材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品將不予評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文票主之標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年份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。</w:t>
      </w:r>
    </w:p>
    <w:p>
      <w:pPr>
        <w:pStyle w:val="Normal"/>
        <w:spacing w:lineRule="exact" w:line="5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 xml:space="preserve">參賽表格並黏貼於作品背   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寄達新北市八里區米倉國小教務處。</w:t>
      </w:r>
    </w:p>
    <w:p>
      <w:pPr>
        <w:pStyle w:val="Normal"/>
        <w:spacing w:lineRule="exact" w:line="500"/>
        <w:ind w:left="720" w:right="-1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北市八里區龍米路二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楊順宇主任收 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6182202-211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送件件數：每校送件件數不限，但每位學生限送一件作品。</w:t>
      </w:r>
    </w:p>
    <w:p>
      <w:pPr>
        <w:pStyle w:val="Normal"/>
        <w:spacing w:lineRule="exact" w:line="500"/>
        <w:ind w:left="650" w:firstLine="50"/>
        <w:rPr/>
      </w:pPr>
      <w:r>
        <w:rPr>
          <w:rFonts w:ascii="標楷體" w:hAnsi="標楷體" w:cs="標楷體" w:eastAsia="標楷體"/>
          <w:sz w:val="28"/>
          <w:szCs w:val="28"/>
        </w:rPr>
        <w:t>（四）送件請各校務必送電子清冊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光碟連同作品一並寄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未送 </w:t>
      </w:r>
    </w:p>
    <w:p>
      <w:pPr>
        <w:pStyle w:val="Normal"/>
        <w:spacing w:lineRule="exact" w:line="500"/>
        <w:ind w:left="650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清冊學校不予評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接受學校團體送件，不接受個人名義送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社會組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專輯發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凡獲特優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由承辦單位寄發專輯給各縣市教育局、文化中心、圖書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主辦單位擁有展出作品之出版、印刷、攝影之權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相關工作人員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評選、研習、場地佈置、頒獎典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公假登記，課務派代方式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組獲特優、優選之指導教師或獲特優、優選之參賽教師，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及之規定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單位有功人員依據「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主要策劃執行人員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餘協辦及督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依功績程度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相關業務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可後施行，修改時亦同。</w:t>
      </w:r>
      <w:r>
        <w:br w:type="page"/>
      </w:r>
    </w:p>
    <w:p>
      <w:pPr>
        <w:pStyle w:val="Normal"/>
        <w:spacing w:lineRule="exact" w:line="540"/>
        <w:ind w:left="879" w:hanging="560"/>
        <w:rPr/>
      </w:pPr>
      <w:r>
        <w:rPr/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饗宴系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7:00Z</dcterms:created>
  <dc:creator>USER</dc:creator>
  <dc:description/>
  <cp:keywords/>
  <dc:language>en-US</dc:language>
  <cp:lastModifiedBy>Valued Acer Customer</cp:lastModifiedBy>
  <dcterms:modified xsi:type="dcterms:W3CDTF">2012-03-20T02:47:00Z</dcterms:modified>
  <cp:revision>2</cp:revision>
  <dc:subject/>
  <dc:title>新北市「101年藝教於樂-藝術饗宴系列第18屆國際藏書票比賽暨巡迴展」實施計畫</dc:title>
</cp:coreProperties>
</file>