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eastAsia="新細明體;PMingLiU" w:cs="方正楷体_GBK;Arial Unicode MS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>105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</w:rPr>
        <w:t>年國際小學生電腦創意寫作競賽</w:t>
      </w:r>
    </w:p>
    <w:p>
      <w:pPr>
        <w:pStyle w:val="Normal"/>
        <w:jc w:val="center"/>
        <w:rPr>
          <w:rStyle w:val="StrongEmphasis"/>
          <w:rFonts w:ascii="新細明體;PMingLiU" w:hAnsi="新細明體;PMingLiU" w:eastAsia="新細明體;PMingLiU" w:cs="方正楷体_GBK;Arial Unicode MS"/>
          <w:sz w:val="28"/>
          <w:szCs w:val="28"/>
          <w:lang w:eastAsia="zh-TW"/>
        </w:rPr>
      </w:pPr>
      <w:r>
        <w:rPr/>
      </w:r>
    </w:p>
    <w:p>
      <w:pPr>
        <w:pStyle w:val="Normal"/>
        <w:jc w:val="center"/>
        <w:rPr>
          <w:rStyle w:val="StrongEmphasis"/>
          <w:rFonts w:ascii="新細明體;PMingLiU" w:hAnsi="新細明體;PMingLiU" w:eastAsia="新細明體;PMingLiU" w:cs="方正楷体_GBK;Arial Unicode MS"/>
          <w:sz w:val="28"/>
          <w:szCs w:val="28"/>
          <w:lang w:eastAsia="zh-TW"/>
        </w:rPr>
      </w:pPr>
      <w:r>
        <w:rPr/>
      </w:r>
    </w:p>
    <w:p>
      <w:pPr>
        <w:pStyle w:val="Normal"/>
        <w:ind w:left="1822" w:hanging="1822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lang w:eastAsia="zh-TW"/>
        </w:rPr>
        <w:t>Q1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lang w:eastAsia="zh-TW"/>
        </w:rPr>
        <w:t>文章接龍：請銜接題目，完成一篇「完整」的文章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lang w:eastAsia="zh-TW"/>
        </w:rPr>
        <w:t>字數限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lang w:eastAsia="zh-TW"/>
        </w:rPr>
        <w:t>1000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lang w:eastAsia="zh-TW"/>
        </w:rPr>
        <w:t>字以內（含標點符號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lang w:eastAsia="zh-TW"/>
        </w:rPr>
        <w:t>題目需複製至答案卷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lang w:eastAsia="zh-TW"/>
        </w:rPr>
        <w:t>題目「「媽，我去學校了！」我的話音還沒落下，就轉身急匆匆地走出了家門。我邁開大步奔向公車站牌，彷彿急於逃離媽媽的魔爪似的。突然，一個青年迎面跑來，差點和我撞個正著！而他將一封信塞在我手中後，就直奔離開。」不列入字數統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781" w:hRule="atLeast"/>
        </w:trPr>
        <w:tc>
          <w:tcPr>
            <w:tcW w:w="9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「媽，我去學校了！」</w:t>
            </w:r>
          </w:p>
          <w:p>
            <w:pPr>
              <w:pStyle w:val="Normal"/>
              <w:ind w:firstLine="5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>我的話音還沒落下，就轉身急匆匆地走出了家門。我邁開大步奔向公車站牌，彷彿急於逃離媽媽的魔爪似的。突然，一個青年迎面跑來，差點和我撞個正著！而他將一封信塞在我手中後，就直奔離開。</w:t>
            </w:r>
          </w:p>
        </w:tc>
      </w:tr>
    </w:tbl>
    <w:p>
      <w:pPr>
        <w:pStyle w:val="Normal"/>
        <w:ind w:left="566" w:hanging="566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ind w:left="566" w:hanging="566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ind w:left="1822" w:hanging="1822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lang w:eastAsia="zh-TW"/>
        </w:rPr>
        <w:t xml:space="preserve">Q2 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lang w:eastAsia="zh-TW"/>
        </w:rPr>
        <w:t>看圖寫作：可用兒歌、短文、對話等各種文體發揮，字數限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  <w:lang w:eastAsia="zh-TW"/>
        </w:rPr>
        <w:t>1000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lang w:eastAsia="zh-TW"/>
        </w:rPr>
        <w:t>字以內（含標點符號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415915</wp:posOffset>
            </wp:positionV>
            <wp:extent cx="5731510" cy="3778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5415915</wp:posOffset>
            </wp:positionV>
            <wp:extent cx="5731510" cy="37788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5415915</wp:posOffset>
            </wp:positionV>
            <wp:extent cx="5731510" cy="37788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1510" cy="377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Yiv1361133824msonormal">
    <w:name w:val="yiv1361133824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Yiv1692537328msonormal">
    <w:name w:val="yiv1692537328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3:18:00Z</dcterms:created>
  <dc:creator>成木白远</dc:creator>
  <dc:description/>
  <cp:keywords/>
  <dc:language>en-US</dc:language>
  <cp:lastModifiedBy>黃蜀雅</cp:lastModifiedBy>
  <dcterms:modified xsi:type="dcterms:W3CDTF">2016-03-26T03:19:00Z</dcterms:modified>
  <cp:revision>99</cp:revision>
  <dc:subject/>
  <dc:title>第一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