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學期兒童美術創作展校內複審得獎名單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36"/>
          <w:bdr w:val="single" w:sz="4" w:space="0" w:color="000000"/>
        </w:rPr>
        <w:t>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初階創作精神獎</w:t>
      </w:r>
      <w:r>
        <w:rPr>
          <w:rFonts w:ascii="Wingdings 2" w:hAnsi="Wingdings 2" w:cs="Wingdings 2" w:eastAsia="Wingdings 2"/>
          <w:sz w:val="36"/>
          <w:bdr w:val="single" w:sz="4" w:space="0" w:color="000000"/>
        </w:rPr>
        <w:t>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二忠陳俊甫  二孝張敦凱  二仁張瑋庭  二愛趙  鑫   三愛黃世妍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義江晏瑤  四孝陳冠潔  四仁任宸漢  四信吳尚恩   五義彭愷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36"/>
          <w:bdr w:val="single" w:sz="4" w:space="0" w:color="000000"/>
        </w:rPr>
        <w:t>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進階創作精神獎</w:t>
      </w:r>
      <w:r>
        <w:rPr>
          <w:rFonts w:ascii="Wingdings 2" w:hAnsi="Wingdings 2" w:cs="Wingdings 2" w:eastAsia="Wingdings 2"/>
          <w:sz w:val="36"/>
          <w:bdr w:val="single" w:sz="4" w:space="0" w:color="000000"/>
        </w:rPr>
        <w:t>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忠吳劭恆  三仁鐘宇翔  三愛謝樂翰  三義陳  威  四愛鐘宇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愛林于庭  五仁王華宙  五信張兆凌  六孝林品渝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eastAsia="Wingdings 2" w:cs="Wingdings 2" w:ascii="Wingdings 2" w:hAnsi="Wingdings 2"/>
          <w:sz w:val="36"/>
          <w:bdr w:val="single" w:sz="4" w:space="0" w:color="000000"/>
        </w:rPr>
        <w:t>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金牌獎</w:t>
      </w:r>
      <w:r>
        <w:rPr>
          <w:rFonts w:ascii="Wingdings 2" w:hAnsi="Wingdings 2" w:cs="Wingdings 2" w:eastAsia="Wingdings 2"/>
          <w:sz w:val="36"/>
          <w:bdr w:val="single" w:sz="4" w:space="0" w:color="000000"/>
        </w:rPr>
        <w:t>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忠董香頤  一孝江旻容  一仁陳潁綺二仁張齊恩  二仁林靖恩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</w:rPr>
        <w:t>三義江晏瑤  三義陳  威  四仁任宸漢  四信簡柏安  五孝張家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五信張兆凌  六忠何碩銘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六孝林品渝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eastAsia="Wingdings 2" w:cs="Wingdings 2" w:ascii="Wingdings 2" w:hAnsi="Wingdings 2"/>
          <w:sz w:val="36"/>
          <w:bdr w:val="single" w:sz="4" w:space="0" w:color="000000"/>
        </w:rPr>
        <w:t>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 xml:space="preserve">銀牌獎 </w:t>
      </w:r>
      <w:r>
        <w:rPr>
          <w:rFonts w:ascii="Wingdings 2" w:hAnsi="Wingdings 2" w:cs="Wingdings 2" w:eastAsia="Wingdings 2"/>
          <w:sz w:val="36"/>
          <w:bdr w:val="single" w:sz="4" w:space="0" w:color="000000"/>
        </w:rPr>
        <w:t>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</w:rPr>
        <w:t xml:space="preserve">一忠余梓瑜  一忠陳品維  一忠羅  禕  一仁鄭如彣  一仁林威劭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</w:rPr>
        <w:t>一仁黃紹恩  一愛陳家恩  一義黃大方  二忠林厚平  二孝林宥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二孝張敦凱  二仁張瑋庭  三忠吳劭恆  三忠張家頤  三仁陳秉聖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三愛謝樂翰  三信王鈺瑄  四忠張育維  四孝陳冠潔  四愛林于庭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四義陳祈諭  五忠林厚均  五仁王華宙  五愛方冠力  五義彭愷晴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</w:rPr>
        <w:t>六忠吳仲恩  六仁郭采霖  六信簡柏毅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eastAsia="Wingdings 2" w:cs="Wingdings 2" w:ascii="Wingdings 2" w:hAnsi="Wingdings 2"/>
          <w:sz w:val="36"/>
          <w:bdr w:val="single" w:sz="4" w:space="0" w:color="000000"/>
        </w:rPr>
        <w:t>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銅牌獎</w:t>
      </w:r>
      <w:r>
        <w:rPr>
          <w:rFonts w:ascii="Wingdings 2" w:hAnsi="Wingdings 2" w:cs="Wingdings 2" w:eastAsia="Wingdings 2"/>
          <w:sz w:val="36"/>
          <w:bdr w:val="single" w:sz="4" w:space="0" w:color="000000"/>
        </w:rPr>
        <w:t>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</w:rPr>
        <w:t xml:space="preserve">一忠胡沅楷  一孝陳宥安  一孝葉芊妤  一仁張宇杰  一愛張睿穎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</w:rPr>
        <w:t>一愛胡迦茜  一愛陳乃睿  一愛吳昕怡  一信陳柏燁  二忠林久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仁楊鼎業  二仁吳晨寧  二愛趙  鑫  二愛夏明綠  二愛簡子芸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</w:rPr>
        <w:t xml:space="preserve">三忠袁廷宇  三忠張沛衡  三孝劉軒余  三仁鐘宇翔  三愛黃世妍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信吳雨庭  四孝鍾博丞  四孝徐子庭  四信吳尚恩  四信陳怡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信林妤庭  四義黃文鍾  四義鄭翔綸  四義許媛雯  五仁張嵐宣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愛謝樂德  五愛周妤衡  五信林庭妤  六仁邱世綸  六愛林子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六愛劉庭妤  六信郭芳庭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01:00Z</dcterms:created>
  <dc:creator>USER</dc:creator>
  <dc:description/>
  <cp:keywords/>
  <dc:language>en-US</dc:language>
  <cp:lastModifiedBy>Valued Acer Customer</cp:lastModifiedBy>
  <cp:lastPrinted>2011-06-07T08:52:00Z</cp:lastPrinted>
  <dcterms:modified xsi:type="dcterms:W3CDTF">2011-06-07T01:01:00Z</dcterms:modified>
  <cp:revision>2</cp:revision>
  <dc:subject/>
  <dc:title/>
</cp:coreProperties>
</file>