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主旨：請各校防疫應變小組隨時因應疫情，積極採取相關防疫作為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乙案，請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一、依據臺北市災害應變中心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H1N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新型流感疫情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級開設第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次整備  會議紀錄辦理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二、各校為因應流感疫情，若有發生大型群聚現象，學校得召開緊急應變小組會議，並邀集轄區健康服務中心、家長代表及其他相關人員與會，就相關防疫作為及停課事宜進行研商。</w:t>
      </w:r>
    </w:p>
    <w:sectPr>
      <w:type w:val="nextPage"/>
      <w:pgSz w:w="11906" w:h="16838"/>
      <w:pgMar w:left="1021" w:right="1587" w:gutter="0" w:header="0" w:top="794" w:footer="0" w:bottom="79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0:00Z</dcterms:created>
  <dc:creator>lhc09b</dc:creator>
  <dc:description/>
  <cp:keywords/>
  <dc:language>en-US</dc:language>
  <cp:lastModifiedBy>lhc09b</cp:lastModifiedBy>
  <dcterms:modified xsi:type="dcterms:W3CDTF">2009-11-02T07:52:00Z</dcterms:modified>
  <cp:revision>1</cp:revision>
  <dc:subject/>
  <dc:title>主旨：請各校防疫應變小組隨時因應疫情，積極採取相關防疫作為</dc:title>
</cp:coreProperties>
</file>