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ind w:right="150" w:firstLine="661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b/>
          <w:bCs/>
          <w:color w:val="FF6600"/>
          <w:sz w:val="44"/>
          <w:szCs w:val="44"/>
        </w:rPr>
        <w:t>一般健康民眾防範新流感，布口罩也</w:t>
      </w:r>
      <w:r>
        <w:rPr>
          <w:b/>
          <w:bCs/>
          <w:color w:val="FF6600"/>
          <w:sz w:val="44"/>
          <w:szCs w:val="44"/>
        </w:rPr>
        <w:t>OK</w:t>
      </w:r>
    </w:p>
    <w:p>
      <w:pPr>
        <w:pStyle w:val="Normal"/>
        <w:widowControl/>
        <w:spacing w:lineRule="exact" w:line="480" w:before="150" w:after="150"/>
        <w:ind w:left="151" w:right="147"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指揮中心指出，有呼吸道症狀的人應戴口罩，醫護人員照顧病人時也應戴口罩，一般健康的人並不需要戴口罩，但是新流感疫情拉警報，民眾如果想要給自己多一分的防護，使用布口罩就罩得住了。 </w:t>
      </w:r>
    </w:p>
    <w:p>
      <w:pPr>
        <w:pStyle w:val="Normal"/>
        <w:widowControl/>
        <w:spacing w:lineRule="exact" w:line="480" w:before="150" w:after="150"/>
        <w:ind w:left="150" w:right="14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呼吸道疾病常會透過病人咳嗽、打噴嚏將病毒散播給其他人。當病患在咳嗽、打噴嚏時，含有病毒的飛沫會隨之擴散到空氣中，被人體吸入後，會沉積在鼻腔、咽喉、氣管、支氣管等上呼吸道中，若大量吸入含高濃度病毒之飛沫，就可能造成感染；此外，手接觸到被噴出的飛沫污染的物體表面，在未洗手的情況下觸摸眼、口、鼻，也可能是傳播的途徑之一。咳嗽及打噴嚏時，會噴出粒徑大小不一的飛沫，小粒徑的飛沫噴出後，很快在空氣中蒸散稀釋，病毒感染活性也隨著飛沫快速乾燥，而逐漸衰退。透過較大粒徑飛沫的散播，為流感病毒傳播的主要模式，而咳嗽、打噴嚏所噴出的飛沫中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微米以上的粒子佔了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，而布口罩對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微米以上微粒及飛沫已具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以上的阻隔效果，因此健康人為防範新流感，戴棉布口罩也可以提供相當程度的保護力。棉布口罩可以重複使用，經濟、實惠又環保不失為一個明智的選擇。 </w:t>
      </w:r>
    </w:p>
    <w:p>
      <w:pPr>
        <w:pStyle w:val="Normal"/>
        <w:widowControl/>
        <w:spacing w:lineRule="exact" w:line="480" w:before="150" w:after="150"/>
        <w:ind w:left="150" w:right="147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般民眾平時不需戴口罩，只有在必須進入人潮擁擠或空氣不流通之場所時，為減少被感染的風險，可以選擇佩戴平面口罩或棉布口罩。棉布口罩已具相當的防護效果，呼吸阻抗較小且透氣性較佳，適合各年齡層使用，而且清洗後可重複使用，暨經濟又環保。因此，建議家長可以為您的孩子選購準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個棉布口罩，每天替換佩戴，預防新流感。 </w:t>
      </w:r>
    </w:p>
    <w:p>
      <w:pPr>
        <w:pStyle w:val="Normal"/>
        <w:widowControl/>
        <w:spacing w:lineRule="exact" w:line="480" w:before="150" w:after="150"/>
        <w:ind w:left="150" w:right="14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醫療用的口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N9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外科口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防護效果，必須透過正確佩戴及完整密合，才能達到預期的效果；然而正由於其較高等級的防護能力，其所造成的呼吸阻抗也較高，長時間佩戴亦較不舒適。若是因為未能正確且合適的佩戴或因為呼吸阻抗及不舒適感，頻頻用手調整、移動及觸摸，有時候反而更容易成為造成感染的風險。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200" w:right="747" w:gutter="0" w:header="0" w:top="1361" w:footer="0" w:bottom="1361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9:00Z</dcterms:created>
  <dc:creator>lhc09b</dc:creator>
  <dc:description/>
  <cp:keywords/>
  <dc:language>en-US</dc:language>
  <cp:lastModifiedBy>lhc09b</cp:lastModifiedBy>
  <dcterms:modified xsi:type="dcterms:W3CDTF">2009-09-16T06:40:00Z</dcterms:modified>
  <cp:revision>1</cp:revision>
  <dc:subject/>
  <dc:title>一般健康民眾防範新流感，布口罩也OK</dc:title>
</cp:coreProperties>
</file>