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再興六十週年紀念品預購活動開始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慶設計共有三項紀念品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紀念吊飾六款、</w:t>
      </w:r>
      <w:r>
        <w:rPr>
          <w:rFonts w:eastAsia="標楷體" w:cs="標楷體" w:ascii="標楷體" w:hAnsi="標楷體"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紀念環保杯兩款、</w:t>
      </w: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紀念郵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買方式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紀念吊飾六款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紀念環保杯兩款可先行預購登記方式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紀念郵票於校慶當日販售。（商品圖示如下：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654040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jason</dc:creator>
  <dc:description/>
  <cp:keywords/>
  <dc:language>en-US</dc:language>
  <cp:lastModifiedBy>gina</cp:lastModifiedBy>
  <dcterms:modified xsi:type="dcterms:W3CDTF">2008-12-04T08:22:00Z</dcterms:modified>
  <cp:revision>2</cp:revision>
  <dc:subject/>
  <dc:title>再興六十週年紀念品預購活動開始了</dc:title>
</cp:coreProperties>
</file>