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「雖然我喜歡不是都可以」以品格迎向未來徵文活動辦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活動緣起與目的：</w:t>
      </w:r>
    </w:p>
    <w:p>
      <w:pPr>
        <w:pStyle w:val="Normal"/>
        <w:spacing w:lineRule="exact" w:line="38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度放任與自由，常會於無形中造成一股「只要我喜歡有什麼不可以」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歪風。小則影響個人健康安全，大則浪費社會資源、破壞環境生態。社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公益團體之南港扶輪社，長年持續推動「雖然我喜歡不是都可以」心靈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革活動，主要目的是為了匡正社會追求過度自我的不良心態，期能達到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健康的社區營造環境，藉期提升「品德教育」功能，響應並契合行政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副院長朱立倫先生出席「以品格迎向未來」研討會時所提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忽略品格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會亡國，且聯合國也認為品格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的教育目標」知要旨。另教育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部長吳清基先生亦指出：五育均衡發展，但「德育為先」，品格教育應優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於多元智慧，以品格迎向未來，才能成就一生。</w:t>
      </w:r>
    </w:p>
    <w:p>
      <w:pPr>
        <w:pStyle w:val="Normal"/>
        <w:spacing w:lineRule="exact" w:line="380"/>
        <w:ind w:right="-105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港扶輪社長期推動「雖然我喜歡不是都可以」的心靈改革活動，為表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對「以品格迎向未來」的重視，特別與臺北市文山區公所、景慶社區發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協會共同舉辦『「雖然我喜歡不是都可以」以品格迎向未來』為寫作主題</w:t>
      </w:r>
    </w:p>
    <w:p>
      <w:pPr>
        <w:pStyle w:val="Normal"/>
        <w:spacing w:lineRule="exact" w:line="380"/>
        <w:ind w:right="-10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徵文比賽活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南港扶輪社、文山區公所、景慶社區發展協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主題：以『「雖然我喜歡不是都可以」以品格迎向未來』為主題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另亦可以「雖然我喜歡不是都可以」品格教育為範疇自訂作品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對象：文山區轄屬公私立國小高年級（五、六年級）學生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方式：本項徵文活動採各校自評產生前三名及佳作五名後薦送表揚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規格及收件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稿紙缮寫，字數限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間，內含標題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標註標點符號之創作內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須為創作作品，不得抄襲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各校分別標註前三名及佳作後，於受理收件截止前將作品郵寄至臺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北市敦化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臺北市南港扶輪社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薦送之得獎作品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於文山區景行公園（景中街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景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美國中對面）「雖然我喜歡不是都可以」活動現場進行公開頒獎表揚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校薦送之得獎作品將另予彙編成冊，以期發揮社會教育正面效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38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第一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金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</w:t>
      </w:r>
    </w:p>
    <w:p>
      <w:pPr>
        <w:pStyle w:val="Normal"/>
        <w:spacing w:lineRule="exact" w:line="380"/>
        <w:ind w:right="-1054"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金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及獎狀</w:t>
      </w:r>
    </w:p>
    <w:p>
      <w:pPr>
        <w:pStyle w:val="Normal"/>
        <w:spacing w:lineRule="exact" w:line="380"/>
        <w:ind w:right="-1054"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金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及獎狀   </w:t>
      </w:r>
    </w:p>
    <w:p>
      <w:pPr>
        <w:pStyle w:val="Normal"/>
        <w:spacing w:lineRule="exact" w:line="380"/>
        <w:ind w:right="-1054"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金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及獎狀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薦送之得獎作品，主辦單位於公益使用範圍內得予複製及公開展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3:00Z</dcterms:created>
  <dc:creator>a</dc:creator>
  <dc:description/>
  <cp:keywords/>
  <dc:language>en-US</dc:language>
  <cp:lastModifiedBy>el</cp:lastModifiedBy>
  <cp:lastPrinted>2009-11-05T13:50:00Z</cp:lastPrinted>
  <dcterms:modified xsi:type="dcterms:W3CDTF">2009-11-06T01:43:00Z</dcterms:modified>
  <cp:revision>2</cp:revision>
  <dc:subject/>
  <dc:title>                徵文主題</dc:title>
</cp:coreProperties>
</file>