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主旨：有關請</w:t>
      </w:r>
      <w:r>
        <w:rPr>
          <w:rFonts w:eastAsia="Times New Roman"/>
        </w:rPr>
        <w:t xml:space="preserve"> </w:t>
      </w:r>
      <w:r>
        <w:rPr/>
        <w:t>貴校鼓勵家長及學生收聽國立教育廣播電台</w:t>
      </w:r>
      <w:r>
        <w:rPr/>
        <w:t>98</w:t>
      </w:r>
      <w:r>
        <w:rPr/>
        <w:t>年兒童品德教育兒童劇坊─品德生活列車節目乙案，請</w:t>
      </w:r>
      <w:r>
        <w:rPr>
          <w:rFonts w:eastAsia="Times New Roman"/>
        </w:rPr>
        <w:t xml:space="preserve"> </w:t>
      </w:r>
      <w:r>
        <w:rPr/>
        <w:t>查照。</w:t>
      </w:r>
    </w:p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一、依據教育部</w:t>
      </w:r>
      <w:r>
        <w:rPr/>
        <w:t>98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台國（二）字第</w:t>
      </w:r>
      <w:r>
        <w:rPr/>
        <w:t>0980187661</w:t>
      </w:r>
      <w:r>
        <w:rPr/>
        <w:t>號書函訂辦理。</w:t>
      </w:r>
    </w:p>
    <w:p>
      <w:pPr>
        <w:pStyle w:val="Normal"/>
        <w:ind w:left="480" w:hanging="480"/>
        <w:rPr/>
      </w:pPr>
      <w:r>
        <w:rPr/>
        <w:t>二、國立教育廣播電台「</w:t>
      </w:r>
      <w:r>
        <w:rPr/>
        <w:t>98</w:t>
      </w:r>
      <w:r>
        <w:rPr/>
        <w:t>年兒童品德教育兒童劇坊─品德生活列車節目」依教育部</w:t>
      </w:r>
      <w:r>
        <w:rPr/>
        <w:t>97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函頒國民中小學九年一貫課程綱要推動配套措施：針對課綱微調重點，研擬</w:t>
      </w:r>
      <w:r>
        <w:rPr/>
        <w:t>98-99</w:t>
      </w:r>
      <w:r>
        <w:rPr/>
        <w:t>年度之教學資源（輔助之教學媒體）製作計畫辦理，歡迎轉知所屬學生及家長收聽。</w:t>
      </w:r>
    </w:p>
    <w:p>
      <w:pPr>
        <w:pStyle w:val="Normal"/>
        <w:ind w:left="480" w:hanging="480"/>
        <w:rPr/>
      </w:pPr>
      <w:r>
        <w:rPr/>
        <w:t>三、本案製播之節目係提供學齡前、國小學生及家長收聽，國立線教育廣播電台各地區收聽頻率如下：臺北、桃園、高屏地區</w:t>
      </w:r>
      <w:r>
        <w:rPr/>
        <w:t>FM101.7</w:t>
      </w:r>
      <w:r>
        <w:rPr/>
        <w:t>，基隆</w:t>
      </w:r>
      <w:r>
        <w:rPr/>
        <w:t>FM100.1</w:t>
      </w:r>
      <w:r>
        <w:rPr/>
        <w:t>，宜蘭、彰化、臺中、雲林</w:t>
      </w:r>
      <w:r>
        <w:rPr/>
        <w:t>FM103.5</w:t>
      </w:r>
      <w:r>
        <w:rPr/>
        <w:t>，臺東</w:t>
      </w:r>
      <w:r>
        <w:rPr/>
        <w:t>FM102.9</w:t>
      </w:r>
      <w:r>
        <w:rPr/>
        <w:t>、</w:t>
      </w:r>
      <w:r>
        <w:rPr/>
        <w:t>FM100.5</w:t>
      </w:r>
      <w:r>
        <w:rPr/>
        <w:t>，花蓮</w:t>
      </w:r>
      <w:r>
        <w:rPr/>
        <w:t>FM103.7</w:t>
      </w:r>
      <w:r>
        <w:rPr/>
        <w:t>、</w:t>
      </w:r>
      <w:r>
        <w:rPr/>
        <w:t>FM97.3</w:t>
      </w:r>
      <w:r>
        <w:rPr/>
        <w:t>，玉里</w:t>
      </w:r>
      <w:r>
        <w:rPr/>
        <w:t>FM100.3</w:t>
      </w:r>
      <w:r>
        <w:rPr/>
        <w:t>、</w:t>
      </w:r>
      <w:r>
        <w:rPr/>
        <w:t>FM88.9</w:t>
      </w:r>
      <w:r>
        <w:rPr/>
        <w:t>，新竹、苗栗</w:t>
      </w:r>
      <w:r>
        <w:rPr/>
        <w:t>FM103.9</w:t>
      </w:r>
      <w:r>
        <w:rPr/>
        <w:t>，南投</w:t>
      </w:r>
      <w:r>
        <w:rPr/>
        <w:t>FM98.1</w:t>
      </w:r>
      <w:r>
        <w:rPr/>
        <w:t>，嘉南地區</w:t>
      </w:r>
      <w:r>
        <w:rPr/>
        <w:t>FM107.7</w:t>
      </w:r>
      <w:r>
        <w:rPr/>
        <w:t>，澎湖</w:t>
      </w:r>
      <w:r>
        <w:rPr/>
        <w:t>FM99.1</w:t>
      </w:r>
      <w:r>
        <w:rPr/>
        <w:t>，恆春</w:t>
      </w:r>
      <w:r>
        <w:rPr/>
        <w:t>FM99.3</w:t>
      </w:r>
      <w:r>
        <w:rPr/>
        <w:t>，金門</w:t>
      </w:r>
      <w:r>
        <w:rPr/>
        <w:t>FM88.9</w:t>
      </w:r>
      <w:r>
        <w:rPr/>
        <w:t>，馬祖</w:t>
      </w:r>
      <w:r>
        <w:rPr/>
        <w:t>FM91.5</w:t>
      </w:r>
      <w:r>
        <w:rPr/>
        <w:t>；無法收聽收音機之聽眾朋友，可至該臺網站收聽（</w:t>
      </w:r>
      <w:r>
        <w:rPr/>
        <w:t>htt p://www.ner.gov.tw</w:t>
      </w:r>
      <w:r>
        <w:rPr/>
        <w:t>）即時收聽，或至「節目線上收聽」項收聽過去</w:t>
      </w:r>
      <w:r>
        <w:rPr/>
        <w:t>60</w:t>
      </w:r>
      <w:r>
        <w:rPr/>
        <w:t>天內側錄節目。</w:t>
      </w:r>
    </w:p>
    <w:p>
      <w:pPr>
        <w:pStyle w:val="Normal"/>
        <w:rPr/>
      </w:pPr>
      <w:r>
        <w:rPr/>
        <w:t>四、本案請逕洽國立暨廣播電台聯絡人：許健挺先生，電話：</w:t>
      </w:r>
      <w:r>
        <w:rPr/>
        <w:t>02-23880600</w:t>
      </w:r>
      <w:r>
        <w:rPr/>
        <w:t>轉</w:t>
      </w:r>
      <w:r>
        <w:rPr/>
        <w:t>222</w:t>
      </w:r>
      <w:r>
        <w:rPr/>
        <w:t>。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15:00Z</dcterms:created>
  <dc:creator>lhc09b</dc:creator>
  <dc:description/>
  <cp:keywords/>
  <dc:language>en-US</dc:language>
  <cp:lastModifiedBy>lhc09b</cp:lastModifiedBy>
  <dcterms:modified xsi:type="dcterms:W3CDTF">2009-11-11T04:17:00Z</dcterms:modified>
  <cp:revision>1</cp:revision>
  <dc:subject/>
  <dc:title>主旨：有關請 貴校鼓勵家長及學生收聽國立教育廣播電台98年兒童品德教育兒童劇坊─品德生活列車節目乙案，請 查照</dc:title>
</cp:coreProperties>
</file>