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90445" cy="166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開幕典禮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0155" cy="168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跳高</w:t>
            </w:r>
            <w:r>
              <w:rPr/>
              <w:t>.1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0445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跳高</w:t>
            </w:r>
            <w:r>
              <w:rPr/>
              <w:t>.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6345" cy="1681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跳高</w:t>
            </w:r>
            <w:r>
              <w:rPr/>
              <w:t>..3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0445" cy="1625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</w:t>
            </w:r>
            <w:r>
              <w:rPr/>
              <w:t>公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6345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</w:t>
            </w:r>
            <w:r>
              <w:rPr/>
              <w:t>公尺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0445" cy="1739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0</w:t>
            </w:r>
            <w:r>
              <w:rPr/>
              <w:t>接力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6345" cy="1681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</w:t>
            </w:r>
            <w:r>
              <w:rPr/>
              <w:t>公尺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0445" cy="1675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0</w:t>
            </w:r>
            <w:r>
              <w:rPr/>
              <w:t>接力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6345" cy="172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0</w:t>
            </w:r>
            <w:r>
              <w:rPr/>
              <w:t>接力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0445" cy="1526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0</w:t>
            </w:r>
            <w:r>
              <w:rPr/>
              <w:t>公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6345" cy="1588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0</w:t>
            </w:r>
            <w:r>
              <w:rPr/>
              <w:t>公尺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1673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0</w:t>
            </w:r>
            <w:r>
              <w:rPr/>
              <w:t>公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6345" cy="1679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0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1661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0</w:t>
            </w:r>
            <w:r>
              <w:rPr/>
              <w:t>公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6345" cy="1679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頒獎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1661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跳遠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1410" cy="1675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跳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16484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00</w:t>
            </w:r>
            <w:r>
              <w:rPr/>
              <w:t>公尺接力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1410" cy="1675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00</w:t>
            </w:r>
            <w:r>
              <w:rPr/>
              <w:t>公尺接力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0445" cy="1638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00</w:t>
            </w:r>
            <w:r>
              <w:rPr/>
              <w:t>公尺接力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1410" cy="16052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00</w:t>
            </w:r>
            <w:r>
              <w:rPr/>
              <w:t>公尺接力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0445" cy="1447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0</w:t>
            </w:r>
            <w:r>
              <w:rPr>
                <w:sz w:val="20"/>
                <w:szCs w:val="20"/>
              </w:rPr>
              <w:t>公尺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五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1410" cy="15944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七名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0445" cy="1447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跳遠一</w:t>
            </w:r>
            <w:r>
              <w:rPr/>
              <w:t>.</w:t>
            </w:r>
            <w:r>
              <w:rPr/>
              <w:t>四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1410" cy="15944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00</w:t>
            </w:r>
            <w:r>
              <w:rPr/>
              <w:t>公尺接力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0445" cy="1447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跳遠第一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1410" cy="15944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田賽第二名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0445" cy="1727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競賽第一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1410" cy="16027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田徑總冠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6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43:00Z</dcterms:created>
  <dc:creator>lhh07a</dc:creator>
  <dc:description/>
  <cp:keywords/>
  <dc:language>en-US</dc:language>
  <cp:lastModifiedBy>lhh07a</cp:lastModifiedBy>
  <dcterms:modified xsi:type="dcterms:W3CDTF">2009-11-30T03:40:00Z</dcterms:modified>
  <cp:revision>1</cp:revision>
  <dc:subject/>
  <dc:title> 開幕典禮</dc:title>
</cp:coreProperties>
</file>