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43100" cy="205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205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開幕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81835" cy="2059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835" cy="205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開幕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38020" cy="1968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020" cy="196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賽前熱身操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1825" cy="18529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85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賽前熱身操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44370" cy="20116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賽前熱身操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7065" cy="19862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065" cy="198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開始競賽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20570" cy="20364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0570" cy="203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開始競賽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32635" cy="20364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635" cy="203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頒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7:20:00Z</dcterms:created>
  <dc:creator>lhh07a</dc:creator>
  <dc:description/>
  <cp:keywords/>
  <dc:language>en-US</dc:language>
  <cp:lastModifiedBy>lhh07a</cp:lastModifiedBy>
  <dcterms:modified xsi:type="dcterms:W3CDTF">2009-12-17T07:30:00Z</dcterms:modified>
  <cp:revision>1</cp:revision>
  <dc:subject/>
  <dc:title> </dc:title>
</cp:coreProperties>
</file>