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臺北市慶祝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兒童節系列活動大會主題標誌設計報名表暨設計說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大會主題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臺北兒童月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花漾臺北  繽紛童年」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標誌設計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494"/>
        <w:gridCol w:w="1305"/>
        <w:gridCol w:w="3367"/>
      </w:tblGrid>
      <w:tr>
        <w:trPr>
          <w:cantSplit w:val="true"/>
        </w:trPr>
        <w:tc>
          <w:tcPr>
            <w:tcW w:w="884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5400040" cy="54000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540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5pt;width:425.15pt;height:4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籤設計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8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表由大會填寫</w:t>
            </w:r>
          </w:p>
        </w:tc>
      </w:tr>
      <w:tr>
        <w:trPr>
          <w:trHeight w:val="528" w:hRule="atLeast"/>
          <w:cantSplit w:val="true"/>
        </w:trPr>
        <w:tc>
          <w:tcPr>
            <w:tcW w:w="88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編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8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成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40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0"/>
        </w:rPr>
        <w:t>備註：完成後請將此設計表橫式黏貼於八開圖畫紙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59:00Z</dcterms:created>
  <dc:creator>bigsjl</dc:creator>
  <dc:description/>
  <cp:keywords/>
  <dc:language>en-US</dc:language>
  <cp:lastModifiedBy>USER</cp:lastModifiedBy>
  <cp:lastPrinted>2007-01-05T08:24:00Z</cp:lastPrinted>
  <dcterms:modified xsi:type="dcterms:W3CDTF">2009-11-30T07:15:00Z</dcterms:modified>
  <cp:revision>5</cp:revision>
  <dc:subject/>
  <dc:title>（附件一）臺北市慶祝九十三年兒童節大會主題標幟設計報名表</dc:title>
</cp:coreProperties>
</file>