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文山  </w:t>
      </w:r>
      <w:r>
        <w:rPr>
          <w:rFonts w:ascii="標楷體" w:hAnsi="標楷體" w:cs="標楷體" w:eastAsia="標楷體"/>
          <w:b/>
          <w:bCs/>
          <w:sz w:val="36"/>
          <w:szCs w:val="36"/>
        </w:rPr>
        <w:t>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再興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「禮儀楷模」學生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8"/>
      </w:tblGrid>
      <w:tr>
        <w:trPr/>
        <w:tc>
          <w:tcPr>
            <w:tcW w:w="11338" w:type="dxa"/>
            <w:tcBorders/>
          </w:tcPr>
          <w:tbl>
            <w:tblPr>
              <w:tblW w:w="1111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778"/>
              <w:gridCol w:w="2778"/>
              <w:gridCol w:w="2778"/>
            </w:tblGrid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旻彥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姜沂均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黃裕鈞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皓天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詹子萱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莊雅珺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高韵佳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黃世旻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周佩萱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雅媛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葉禹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高浩然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蔡妤婕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馮紹剛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富允禛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琪恩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劉  恆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吳承翰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芷葶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徐韶鈺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游雅筑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賴懿軒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劉瀚方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朱啟妤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王均瑋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易文豪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許叡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金延蓁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高敏婕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廖牧寧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禮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儀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楷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模</w:t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共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 xml:space="preserve">30 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人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禮儀楷模受獎代表學生姓名</w:t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馮紹剛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承辦人： 林淑娟       訓導主任：陳海橋      校長：葉杏榮</w:t>
      </w:r>
    </w:p>
    <w:p>
      <w:pPr>
        <w:pStyle w:val="Normal"/>
        <w:spacing w:lineRule="atLeast" w:line="0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文山  </w:t>
      </w:r>
      <w:r>
        <w:rPr>
          <w:rFonts w:ascii="標楷體" w:hAnsi="標楷體" w:cs="標楷體" w:eastAsia="標楷體"/>
          <w:b/>
          <w:bCs/>
          <w:sz w:val="36"/>
          <w:szCs w:val="36"/>
        </w:rPr>
        <w:t>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再興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「孝親楷模」學生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8"/>
      </w:tblGrid>
      <w:tr>
        <w:trPr/>
        <w:tc>
          <w:tcPr>
            <w:tcW w:w="11338" w:type="dxa"/>
            <w:tcBorders/>
          </w:tcPr>
          <w:tbl>
            <w:tblPr>
              <w:tblW w:w="1111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778"/>
              <w:gridCol w:w="2778"/>
              <w:gridCol w:w="2778"/>
            </w:tblGrid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吳佳穎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楊祖豪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鄭家媃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奕萱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  昀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亮妤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希妍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朱怡靜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蔡昕宜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戴以柔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黃文鍾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方芃蓁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文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復偉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祈諭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許維庭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子庭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吳厚廷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何玉嫻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黃靖婷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詹子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杜懿恩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鄭琳蓉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承哲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沛羽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品霖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俞乃方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何泓毅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柏馭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戊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根源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孝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親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楷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模</w:t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firstLine="1261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共</w:t>
                  </w:r>
                  <w:r>
                    <w:rPr>
                      <w:rFonts w:eastAsia="Times New Roman"/>
                      <w:b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 xml:space="preserve">30  </w:t>
                  </w:r>
                  <w:r>
                    <w:rPr>
                      <w:rFonts w:eastAsia="標楷體"/>
                      <w:b/>
                      <w:sz w:val="36"/>
                      <w:szCs w:val="36"/>
                    </w:rPr>
                    <w:t>人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孝親楷模受獎代表學生姓名</w:t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根源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承辦人：林淑娟        訓導主任：陳海橋      校長：葉杏榮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7:00Z</dcterms:created>
  <dc:creator>TIGER-XP</dc:creator>
  <dc:description/>
  <cp:keywords/>
  <dc:language>en-US</dc:language>
  <cp:lastModifiedBy>lhc09b</cp:lastModifiedBy>
  <cp:lastPrinted>2009-04-02T13:10:00Z</cp:lastPrinted>
  <dcterms:modified xsi:type="dcterms:W3CDTF">2009-04-02T06:37:00Z</dcterms:modified>
  <cp:revision>2</cp:revision>
  <dc:subject/>
  <dc:title>臺北市96年度       區       國民小學「禮儀楷模」學生名冊</dc:title>
</cp:coreProperties>
</file>